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360"/>
        <w:gridCol w:w="9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6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6" w:val="clear"/>
            <w:vAlign w:val="center"/>
          </w:tcPr>
          <w:p>
            <w:pPr>
              <w:pStyle w:val="Heading2"/>
              <w:jc w:val="both"/>
              <w:rPr>
                <w:b/>
                <w:b/>
                <w:bCs/>
                <w:sz w:val="2"/>
              </w:rPr>
            </w:pPr>
            <w:r>
              <w:rPr/>
              <w:object w:dxaOrig="87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0.25pt" filled="f" o:ole="">
                  <v:imagedata r:id="rId3" o:title=""/>
                </v:shape>
                <o:OLEObject Type="Embed" ProgID="" ShapeID="ole_rId2" DrawAspect="Content" ObjectID="_1402320452" r:id="rId2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6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9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rachmittl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 zu Situationen von unmit</w:t>
              <w:softHyphen/>
              <w:t>telbarer Bedeutung (v. a. die eigene Person, Familie, Freunde betreffe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fache, kurze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riftlic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mit frequentem Wortschatz und einem be</w:t>
              <w:softHyphen/>
              <w:t>grenzten Anteil an international be</w:t>
              <w:softHyphen/>
              <w:t xml:space="preserve">kannten Wörtern sow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ze, deutlich und langsam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pro</w:t>
              <w:softHyphen/>
              <w:t xml:space="preserve">chene Text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der Fremdspra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steh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zep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 in der Fremd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 Mitteilungen (persönliche Briefe, E-Mails) versteh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n Werbungen, Anzeigen, Speisekarten, Fahrplänen usw. Informationen entnehm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eitungen für alltägliche Apparate u. Ä. (z. B. Telephon) versteh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esentlichen Informationen von einfachen Durchsagen und Mitteilungen (z. B. am Bahn</w:t>
              <w:softHyphen/>
              <w:t>hof, am Flughafen) erfass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eren Wegbeschreibungen folg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 Schüler stehen in routinemäßigen Situationen zur Verfügu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e bestimmte Anzahl von Wörtern, Wendungen und Satzstrukturen, um einfache und kurze Tex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inngemäß</w:t>
            </w:r>
            <w:r>
              <w:rPr>
                <w:rFonts w:cs="Arial" w:ascii="Arial" w:hAnsi="Arial"/>
                <w:sz w:val="22"/>
                <w:szCs w:val="22"/>
              </w:rPr>
              <w:t xml:space="preserve"> in die Fremdsprache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übertragen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infache Redemittel, mit denen er in einfach strukturierten, kurzen Gesprä</w:t>
              <w:softHyphen/>
              <w:t xml:space="preserve">chen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munizieren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agieren</w:t>
            </w:r>
            <w:r>
              <w:rPr>
                <w:rFonts w:cs="Arial" w:ascii="Arial" w:hAnsi="Arial"/>
                <w:sz w:val="22"/>
                <w:szCs w:val="22"/>
              </w:rPr>
              <w:t xml:space="preserve"> kan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ßerdem kann er zunehmend eine Reihe geeigne</w:t>
              <w:softHyphen/>
              <w:t>ter Wendungen abrufen und sprach</w:t>
              <w:softHyphen/>
              <w:t>liche Defizite ggf. kompens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prachproduktion/Interak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 Briefe, E-Mails in der je anderen Sprache paraphrasier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esentlichen Informationen aus Werbungen, Anzeigen, Speisekarten, Fahrplänen in der je anderen Sprache vermittel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mdsprachliche Anleitungen einem Sprecher der eigenen Sprache vermitteln oder umge</w:t>
              <w:softHyphen/>
              <w:t>keh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ache Durchsagen und Mitteilungen in der je anderen Sprache erklär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ere Wegbeschreibungen dolmetsch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29:00Z</dcterms:created>
  <dc:creator>Corinna Zweck</dc:creator>
  <dc:description/>
  <cp:keywords/>
  <dc:language>en-US</dc:language>
  <cp:lastModifiedBy>Dr. Kaiser</cp:lastModifiedBy>
  <cp:lastPrinted>2006-09-16T16:11:00Z</cp:lastPrinted>
  <dcterms:modified xsi:type="dcterms:W3CDTF">2007-08-31T21:29:00Z</dcterms:modified>
  <cp:revision>43</cp:revision>
  <dc:subject/>
  <dc:title>SM A2 Kompetenz</dc:title>
</cp:coreProperties>
</file>