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352425</wp:posOffset>
                </wp:positionV>
                <wp:extent cx="962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Zusammenf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57.5pt;height:37.5pt;mso-wrap-distance-left:9.05pt;mso-wrap-distance-right:9.05pt;mso-wrap-distance-top:0pt;mso-wrap-distance-bottom:0pt;margin-top:-27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Zusammenf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8705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76250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685.5pt;height:37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hr groß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hr groß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hr groß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Kommunikation nicht wesentlich beeinträchtigen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groß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>. Die Kommunikation ist weitgehend gewährleist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reduziert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deutlich reduziert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avierend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zuläng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ung sprachlicher Mittel zu Themen, die überwiegend aus den eigenen Interessensgebieten stamm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870585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447675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685.5pt;height:35.25pt;mso-wrap-distance-left:9.05pt;mso-wrap-distance-right:9.05pt;mso-wrap-distance-top:0pt;mso-wrap-distance-bottom:0pt;margin-top:1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1590</wp:posOffset>
                </wp:positionV>
                <wp:extent cx="933450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73.5pt;height:35.25pt;mso-wrap-distance-left:9.05pt;mso-wrap-distance-right:9.05pt;mso-wrap-distance-top:0pt;mso-wrap-distance-bottom:0pt;margin-top: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Texte zu vielfältig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ingeschränk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geeignete Umschreibungen kompensier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Texte zu vielfältig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m Allgemein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rfas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vorwiegend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klar strukturierter Weise wiedergegeben; die kommunikative Absicht wird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n der Reg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geeignete Umschreibungen kompensier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Texte zu vielfältig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icht in allen Aspekten erfas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icht gan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klar strukturierter Weise wiedergegeben; die kommunikative Absicht wird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geeignete Umschreibungen kompensier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Texte zu vielfältig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r rudimentär erfas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kaum meh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trukturierter Weise wiedergegeben; die kommunikative Absicht wird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rmehr ansatzwei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ere Texte zu vielfältig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980" w:right="1134" w:gutter="0" w:header="0" w:top="1548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3:00Z</dcterms:created>
  <dc:creator>Corinna Zweck</dc:creator>
  <dc:description/>
  <cp:keywords/>
  <dc:language>en-US</dc:language>
  <cp:lastModifiedBy>Dr. Kaiser</cp:lastModifiedBy>
  <dcterms:modified xsi:type="dcterms:W3CDTF">2007-09-01T12:19:00Z</dcterms:modified>
  <cp:revision>15</cp:revision>
  <dc:subject/>
  <dc:title>SM B2 Bewertung Zusammenfassen</dc:title>
</cp:coreProperties>
</file>