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-238125</wp:posOffset>
                </wp:positionV>
                <wp:extent cx="92875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Zusammenf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731.3pt;height:37.5pt;mso-wrap-distance-left:9.05pt;mso-wrap-distance-right:9.05pt;mso-wrap-distance-top:0pt;mso-wrap-distance-bottom:0pt;margin-top:-18.7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Zusammenf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158115</wp:posOffset>
                </wp:positionV>
                <wp:extent cx="56388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76250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44.4pt;height:37.5pt;mso-wrap-distance-left:9.05pt;mso-wrap-distance-right:9.05pt;mso-wrap-distance-top:0pt;mso-wrap-distance-bottom:0pt;margin-top:12.4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58115</wp:posOffset>
                </wp:positionV>
                <wp:extent cx="874839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8395" cy="476250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688.85pt;height:37.5pt;mso-wrap-distance-left:9.05pt;mso-wrap-distance-right:9.05pt;mso-wrap-distance-top:0pt;mso-wrap-distance-bottom:0pt;margin-top:12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7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reites Repertoire sprachlicher Mittel zu Themen aus den eigenen Interessensgebiet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reites Repertoire sprachlicher Mittel zu Themen aus den eigenen Interessensgebiet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reites Repertoire sprachlicher Mittel zu Themen aus den eigenen Interessensgebiet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Kommunikation nicht wesentlich beeinträchtigen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 zum Teil vereinfachtes Repertoire sprachlicher Mittel zu Themen aus den eigenen Interessensgebiet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>. Die Kommunikation ist weitgehend gewährleistet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egrenztes Repertoire sprachlicher Mittel zu Themen aus den eigenen Interessensgebiet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deutlich begrenztes Repertoire sprachlicher Mittel zu Themen aus den eigenen Interessensgebieten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avierend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zuläng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ung sprachlicher Mittel zu Themen aus den eigenen Interessensgebiet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1905</wp:posOffset>
                </wp:positionV>
                <wp:extent cx="8752840" cy="447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2840" cy="447675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689.2pt;height:35.25pt;mso-wrap-distance-left:9.05pt;mso-wrap-distance-right:9.05pt;mso-wrap-distance-top:0pt;mso-wrap-distance-bottom:0pt;margin-top:-0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4630</wp:posOffset>
                </wp:positionH>
                <wp:positionV relativeFrom="paragraph">
                  <wp:posOffset>-1905</wp:posOffset>
                </wp:positionV>
                <wp:extent cx="581025" cy="447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47675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45.75pt;height:35.25pt;mso-wrap-distance-left:9.05pt;mso-wrap-distance-right:9.05pt;mso-wrap-distance-top:0pt;mso-wrap-distance-bottom:0pt;margin-top:-0.15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52"/>
      </w:tblGrid>
      <w:tr>
        <w:trPr>
          <w:trHeight w:val="3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detailliertere Texte zu verschieden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klar strukturierter Weise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ingeschränk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einfache Erklärungen oder einfache Ersatzwendungen kompensier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detailliertere Texte zu verschieden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m Allgemein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rfas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vorwiegend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klar strukturierter Weise wiedergegeben; die kommunikative Absicht wird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in der Reg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einfache Erklärungen oder einfache Ersatzwendungen kompensier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detailliertere Texte zu verschieden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icht in allen Aspekten erfas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icht ganz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klar strukturierter Weise wiedergegeben; die kommunikative Absicht wird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einfache Erklärungen oder einfache Ersatzwendungen kompensier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detailliertere Texte zu verschieden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r rudimentär erfass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kaum meh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trukturierter Weise wiedergegeben; die kommunikative Absicht wird 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rmehr ansatzweis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was detailliertere Texte zu verschieden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gegeben; 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11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2:00Z</dcterms:created>
  <dc:creator>Corinna Zweck</dc:creator>
  <dc:description/>
  <cp:keywords/>
  <dc:language>en-US</dc:language>
  <cp:lastModifiedBy>Dr. Kaiser</cp:lastModifiedBy>
  <dcterms:modified xsi:type="dcterms:W3CDTF">2007-09-01T12:19:00Z</dcterms:modified>
  <cp:revision>15</cp:revision>
  <dc:subject/>
  <dc:title>SM B1 Bewertung Zusammenfassen</dc:title>
</cp:coreProperties>
</file>