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104775</wp:posOffset>
                </wp:positionV>
                <wp:extent cx="782320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38150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61.6pt;height:34.5pt;mso-wrap-distance-left:9.05pt;mso-wrap-distance-right:9.05pt;mso-wrap-distance-top:0pt;mso-wrap-distance-bottom:0pt;margin-top:8.2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77914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438150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613.5pt;height:34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466725</wp:posOffset>
                </wp:positionV>
                <wp:extent cx="855535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Dolmet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673.65pt;height:37.5pt;mso-wrap-distance-left:9.05pt;mso-wrap-distance-right:9.05pt;mso-wrap-distance-top:0pt;mso-wrap-distance-bottom:0pt;margin-top:-36.7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Dolmet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3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reites Repertoire sprachlicher Mittel zu Themen aus den eigenen Interessensgebiet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reites Repertoire sprachlicher Mittel zu Themen aus den eigenen Interessensgebieten wird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breites Repertoire sprachlicher Mittel zu Themen aus den eigenen Interessensgebiete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Kommunikation nicht wesentlich beeinträchtigen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 zum Teil vereinfachtes Repertoire sprachlicher Mittel zu Themen aus den eigenen Interessensgebiet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weit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begrenztes Repertoire sprachlicher Mittel zu Themen aus den eigenen Interessensgebiete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Kommunikation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 deutlich begrenztes Repertoire sprachlicher Mittel zu Themen aus den eigenen Interessensgebieten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avierend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rheb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en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zulängliche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ung sprachlicher Mittel zu Themen aus den eigenen Interessensgebiet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e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ung der kommunikativen Leistung bis hin zur völligen Unverständlichkeit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260</wp:posOffset>
                </wp:positionH>
                <wp:positionV relativeFrom="paragraph">
                  <wp:posOffset>98425</wp:posOffset>
                </wp:positionV>
                <wp:extent cx="7779385" cy="410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9385" cy="410210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612.55pt;height:32.3pt;mso-wrap-distance-left:9.05pt;mso-wrap-distance-right:9.05pt;mso-wrap-distance-top:0pt;mso-wrap-distance-bottom:0pt;margin-top:7.75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99060</wp:posOffset>
                </wp:positionV>
                <wp:extent cx="79184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9575"/>
                        </a:xfrm>
                        <a:prstGeom prst="rect"/>
                        <a:solidFill>
                          <a:srgbClr val="FAD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DC96" strokecolor="#000000" strokeweight="0pt" style="position:absolute;rotation:-0;width:62.35pt;height:32.25pt;mso-wrap-distance-left:9.05pt;mso-wrap-distance-right:9.05pt;mso-wrap-distance-top:0pt;mso-wrap-distance-bottom:0pt;margin-top:7.8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traut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ständig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lem</w:t>
            </w:r>
            <w:r>
              <w:rPr>
                <w:rFonts w:cs="Arial" w:ascii="Arial" w:hAnsi="Arial"/>
                <w:sz w:val="20"/>
                <w:szCs w:val="20"/>
              </w:rPr>
              <w:t xml:space="preserve"> Umfang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Verständigung 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was längeren Gesprächen zu vertrauten Themen 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jederzei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sehr oft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einfache Erklärungen oder einfache Ersatzwendungen kompensiert.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traut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Großen und Ganz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weitgehend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ständigung in etwas längeren Gesprächen zu vertraut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all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häufig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einfache Erklärungen oder einfache Ersatzwendungen kompensiert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traut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im Wesentlichen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o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ständigung in etwas längeren Gesprächen zu vertraut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meist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durch einfache Erklärungen oder einfache Ersatzwendungen kompensiert.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traut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teil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 hinlänglich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e Verständigung in etwas längeren Gesprächen zu vertraut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noch</w:t>
            </w:r>
            <w:r>
              <w:rPr>
                <w:rFonts w:cs="Arial" w:ascii="Arial" w:hAnsi="Arial"/>
                <w:sz w:val="20"/>
                <w:szCs w:val="20"/>
              </w:rPr>
              <w:t xml:space="preserve"> gewährleistet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traute Kommunikationssituationen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erfasst, die gestellte Aufgabe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füll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Verständigung in etwas längeren Gesprächen zu vertrauten Themen u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r Adressatenbezug sind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icht mehr </w:t>
            </w:r>
            <w:r>
              <w:rPr>
                <w:rFonts w:cs="Arial" w:ascii="Arial" w:hAnsi="Arial"/>
                <w:sz w:val="20"/>
                <w:szCs w:val="20"/>
              </w:rPr>
              <w:t>gegeb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chliche Defizite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kompensiert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2078" w:gutter="0" w:header="0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00:00Z</dcterms:created>
  <dc:creator>Corinna Zweck</dc:creator>
  <dc:description/>
  <cp:keywords/>
  <dc:language>en-US</dc:language>
  <cp:lastModifiedBy>Dr. Kaiser</cp:lastModifiedBy>
  <dcterms:modified xsi:type="dcterms:W3CDTF">2007-09-01T12:47:00Z</dcterms:modified>
  <cp:revision>18</cp:revision>
  <dc:subject/>
  <dc:title>SM B1 Bewertung Dolmetschen</dc:title>
</cp:coreProperties>
</file>