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352425</wp:posOffset>
                </wp:positionV>
                <wp:extent cx="9048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476250"/>
                        </a:xfrm>
                        <a:prstGeom prst="rect"/>
                        <a:solidFill>
                          <a:srgbClr val="FAE6D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ewertungsraster Dolmets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6D2" strokecolor="#000000" strokeweight="0pt" style="position:absolute;rotation:-0;width:712.5pt;height:37.5pt;mso-wrap-distance-left:9.05pt;mso-wrap-distance-right:9.05pt;mso-wrap-distance-top:0pt;mso-wrap-distance-bottom:0pt;margin-top:-2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ewertungsraster Dolmets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43815</wp:posOffset>
                </wp:positionV>
                <wp:extent cx="1163955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76250"/>
                        </a:xfrm>
                        <a:prstGeom prst="rect"/>
                        <a:solidFill>
                          <a:srgbClr val="FFFF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6" strokecolor="#000000" strokeweight="0pt" style="position:absolute;rotation:-0;width:91.65pt;height:37.5pt;mso-wrap-distance-left:9.05pt;mso-wrap-distance-right:9.05pt;mso-wrap-distance-top:0pt;mso-wrap-distance-bottom:0pt;margin-top:3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43815</wp:posOffset>
                </wp:positionV>
                <wp:extent cx="79057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476250"/>
                        </a:xfrm>
                        <a:prstGeom prst="rect"/>
                        <a:solidFill>
                          <a:srgbClr val="FFFF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pr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6" strokecolor="#000000" strokeweight="0pt" style="position:absolute;rotation:-0;width:622.5pt;height:37.5pt;mso-wrap-distance-left:9.05pt;mso-wrap-distance-right:9.05pt;mso-wrap-distance-top:0pt;mso-wrap-distance-bottom:0pt;margin-top:3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p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143" w:leader="none"/>
        </w:tabs>
        <w:rPr/>
      </w:pPr>
      <w:r>
        <w:rPr/>
        <w:tab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 erweitertes Spektrum vertrauter und einfacher Strukturen wird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urchgehe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cher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erweitertes Spektrum vertrauter und einfacher Strukturen wird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cher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in erweitertes Spektrum vertrauter und einfacher Strukturen eines gelernten Repertoires wird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ist korrekt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erweitertes Spektrum vertrauter und einfacher Strukturen wird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inzelnen Schwächen </w:t>
            </w:r>
            <w:r>
              <w:rPr>
                <w:rFonts w:cs="Arial" w:ascii="Arial" w:hAnsi="Arial"/>
                <w:sz w:val="20"/>
                <w:szCs w:val="20"/>
              </w:rPr>
              <w:t>verwendet, die das Textverständnis nicht beeinträchtige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endung eines vereinfachten Spektrums vertrauter und einfacher Strukture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hreren</w:t>
            </w:r>
            <w:r>
              <w:rPr>
                <w:rFonts w:cs="Arial" w:ascii="Arial" w:hAnsi="Arial"/>
                <w:sz w:val="20"/>
                <w:szCs w:val="20"/>
              </w:rPr>
              <w:t xml:space="preserve">, auch </w:t>
            </w:r>
            <w:r>
              <w:rPr>
                <w:rFonts w:cs="Arial" w:ascii="Arial" w:hAnsi="Arial"/>
                <w:b/>
                <w:sz w:val="20"/>
                <w:szCs w:val="20"/>
              </w:rPr>
              <w:t>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. Die Kommunikation bleibt weitgehend gewährleiste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endung eines eingeschränkten Spektrums vertrauter und einfacher Strukture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len 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. Die Kommunikation ist </w:t>
            </w:r>
            <w:r>
              <w:rPr>
                <w:rFonts w:cs="Arial" w:ascii="Arial" w:hAnsi="Arial"/>
                <w:b/>
                <w:sz w:val="20"/>
                <w:szCs w:val="20"/>
              </w:rPr>
              <w:t>deutlich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endung eines deutlich eingeschränkten Spektrums vertrauter und einfacher Strukture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seh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ielen gravierenden </w:t>
            </w:r>
            <w:r>
              <w:rPr>
                <w:rFonts w:cs="Arial" w:ascii="Arial" w:hAnsi="Arial"/>
                <w:sz w:val="20"/>
                <w:szCs w:val="20"/>
              </w:rPr>
              <w:t xml:space="preserve">Verstößen, die die Verständlichkeit </w:t>
            </w:r>
            <w:r>
              <w:rPr>
                <w:rFonts w:cs="Arial" w:ascii="Arial" w:hAnsi="Arial"/>
                <w:b/>
                <w:sz w:val="20"/>
                <w:szCs w:val="20"/>
              </w:rPr>
              <w:t>erheblich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en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zulängliche </w:t>
            </w:r>
            <w:r>
              <w:rPr>
                <w:rFonts w:cs="Arial" w:ascii="Arial" w:hAnsi="Arial"/>
                <w:sz w:val="20"/>
                <w:szCs w:val="20"/>
              </w:rPr>
              <w:t>Verwendung vertrauter und einfacher Strukturen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treme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ung der kommunikativen Leistung bis hin zur völligen Unverständlichke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-1905</wp:posOffset>
                </wp:positionV>
                <wp:extent cx="7907655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655" cy="447675"/>
                        </a:xfrm>
                        <a:prstGeom prst="rect"/>
                        <a:solidFill>
                          <a:srgbClr val="FFFF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nhalt/Strate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6" strokecolor="#000000" strokeweight="0pt" style="position:absolute;rotation:-0;width:622.65pt;height:35.25pt;mso-wrap-distance-left:9.05pt;mso-wrap-distance-right:9.05pt;mso-wrap-distance-top:0pt;mso-wrap-distance-bottom:0pt;margin-top:-0.1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nhalt/Strate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1905</wp:posOffset>
                </wp:positionV>
                <wp:extent cx="1163955" cy="447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47675"/>
                        </a:xfrm>
                        <a:prstGeom prst="rect"/>
                        <a:solidFill>
                          <a:srgbClr val="FFFF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6" strokecolor="#000000" strokeweight="0pt" style="position:absolute;rotation:-0;width:91.65pt;height:35.25pt;mso-wrap-distance-left:9.05pt;mso-wrap-distance-right:9.05pt;mso-wrap-distance-top:0pt;mso-wrap-distance-bottom:0pt;margin-top:-0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utinemäßige Situationen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lständig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vollem</w:t>
            </w:r>
            <w:r>
              <w:rPr>
                <w:rFonts w:cs="Arial" w:ascii="Arial" w:hAnsi="Arial"/>
                <w:sz w:val="20"/>
                <w:szCs w:val="20"/>
              </w:rPr>
              <w:t xml:space="preserve"> Umfang erfüll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Verständigung in einfachen, klar strukturierten Gesprächen und 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erzeit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sehr oft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(verhältnismäßig) adäquate  Ersatzwendungen kompensiert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utinemäßige Situationen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im Großen und Ganzen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weitgehend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tändigung in einfachen, klar strukturierten Gespräch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aller Regel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häufig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(verhältnismäßig) adäquate Ersatzwendungen kompensier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utinemäßige Situationen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nur teilweise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ur unzulänglich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tändigung in einfachen, klar strukturierten Gespräch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kaum noch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kaum</w:t>
            </w:r>
            <w:r>
              <w:rPr>
                <w:rFonts w:cs="Arial" w:ascii="Arial" w:hAnsi="Arial"/>
                <w:sz w:val="20"/>
                <w:szCs w:val="20"/>
              </w:rPr>
              <w:t xml:space="preserve"> kompensier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utinemäßige Situationen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 mehr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tändigung in einfachen, klar strukturierten Gespräch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icht mehr </w:t>
            </w:r>
            <w:r>
              <w:rPr>
                <w:rFonts w:cs="Arial" w:ascii="Arial" w:hAnsi="Arial"/>
                <w:sz w:val="20"/>
                <w:szCs w:val="20"/>
              </w:rPr>
              <w:t>gegeb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kompensiert. 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216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54:00Z</dcterms:created>
  <dc:creator>Corinna Zweck</dc:creator>
  <dc:description/>
  <cp:keywords/>
  <dc:language>en-US</dc:language>
  <cp:lastModifiedBy>Dr. Kaiser</cp:lastModifiedBy>
  <cp:lastPrinted>2007-06-28T08:03:00Z</cp:lastPrinted>
  <dcterms:modified xsi:type="dcterms:W3CDTF">2007-09-01T12:15:00Z</dcterms:modified>
  <cp:revision>8</cp:revision>
  <dc:subject/>
  <dc:title>SM A2 Bewertung Dolmetschen 3/7</dc:title>
</cp:coreProperties>
</file>