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9048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Dolme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12.5pt;height:37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Dolme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9334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73.5pt;height:46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8134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40.5pt;height:46.5pt;mso-wrap-distance-left:9.05pt;mso-wrap-distance-right:9.05pt;mso-wrap-distance-top:0pt;mso-wrap-distance-bottom:0pt;margin-top: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Struktur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Kommunikation nicht wesentlich beeinträchtigen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begrenzter Wortschatz, einfache Struktur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ist weitgehend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grenzte einfache Strukturen und Wendung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hr begrenzte einfache Strukturen und Wendung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hr vielen gravierend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rheblich </w:t>
            </w:r>
            <w:r>
              <w:rPr>
                <w:rFonts w:cs="Arial" w:ascii="Arial" w:hAnsi="Arial"/>
                <w:sz w:val="20"/>
                <w:szCs w:val="20"/>
              </w:rPr>
              <w:t xml:space="preserve">beeinträchtigen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lige Unverständlichk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6355</wp:posOffset>
                </wp:positionV>
                <wp:extent cx="81343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40.5pt;height:46.5pt;mso-wrap-distance-left:9.05pt;mso-wrap-distance-right:9.05pt;mso-wrap-distance-top:0pt;mso-wrap-distance-bottom:0pt;margin-top:3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6355</wp:posOffset>
                </wp:positionV>
                <wp:extent cx="9334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73.5pt;height:46.5pt;mso-wrap-distance-left:9.05pt;mso-wrap-distance-right:9.05pt;mso-wrap-distance-top:0pt;mso-wrap-distance-bottom:0pt;margin-top:3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ständig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em</w:t>
            </w:r>
            <w:r>
              <w:rPr>
                <w:rFonts w:cs="Arial" w:ascii="Arial" w:hAnsi="Arial"/>
                <w:sz w:val="20"/>
                <w:szCs w:val="20"/>
              </w:rPr>
              <w:t xml:space="preserve"> Umfang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rzei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Großen und Ganz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all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Wesentl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o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s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 hinlängli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noch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Alltagssituation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sehr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cht mehr </w:t>
            </w:r>
            <w:r>
              <w:rPr>
                <w:rFonts w:cs="Arial" w:ascii="Arial" w:hAnsi="Arial"/>
                <w:sz w:val="20"/>
                <w:szCs w:val="20"/>
              </w:rPr>
              <w:t xml:space="preserve">gegeben.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800" w:right="1134" w:gutter="0" w:header="0" w:top="12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10:00Z</dcterms:created>
  <dc:creator>Corinna Zweck</dc:creator>
  <dc:description/>
  <cp:keywords/>
  <dc:language>en-US</dc:language>
  <cp:lastModifiedBy>Dr. Kaiser</cp:lastModifiedBy>
  <cp:lastPrinted>2007-03-23T18:08:00Z</cp:lastPrinted>
  <dcterms:modified xsi:type="dcterms:W3CDTF">2007-09-01T12:52:00Z</dcterms:modified>
  <cp:revision>9</cp:revision>
  <dc:subject/>
  <dc:title>SM A1 Bewertung Dolmetschen 4/6</dc:title>
</cp:coreProperties>
</file>