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9163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476250"/>
                        </a:xfrm>
                        <a:prstGeom prst="rect"/>
                        <a:solidFill>
                          <a:srgbClr val="FAE6D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ewertungsraster Dolmets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6D2" strokecolor="#000000" strokeweight="0pt" style="position:absolute;rotation:-0;width:721.5pt;height:37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ewertungsraster Dolmet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9334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73.5pt;height:46.5pt;mso-wrap-distance-left:9.05pt;mso-wrap-distance-right:9.05pt;mso-wrap-distance-top:0pt;mso-wrap-distance-bottom:0pt;margin-top: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43815</wp:posOffset>
                </wp:positionV>
                <wp:extent cx="82486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649.5pt;height:46.5pt;mso-wrap-distance-left:9.05pt;mso-wrap-distance-right:9.05pt;mso-wrap-distance-top:0pt;mso-wrap-distance-bottom:0pt;margin-top: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Strukturen eines gelernten Repertoires werd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chgehend 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Strukturen eines gelernten Repertoires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Strukturen eines gelernten Repertoires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st korrekt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fache Strukturen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zelnen Schwächen</w:t>
            </w:r>
            <w:r>
              <w:rPr>
                <w:rFonts w:cs="Arial" w:ascii="Arial" w:hAnsi="Arial"/>
                <w:sz w:val="20"/>
                <w:szCs w:val="20"/>
              </w:rPr>
              <w:t xml:space="preserve">, die die Kommunikation nicht wesentlich beeinträchtigen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 begrenzter Wortschatz, einfache Strukturen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hreren, auch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. Die Kommunikation ist weitgehend gewährleist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renzte einfache Strukturen und Wendungen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; die Kommunikation 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eut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begrenzte einfache Strukturen und Wendung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hr vielen gravierend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, die die Verständlichkei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rheblich </w:t>
            </w:r>
            <w:r>
              <w:rPr>
                <w:rFonts w:cs="Arial" w:ascii="Arial" w:hAnsi="Arial"/>
                <w:sz w:val="20"/>
                <w:szCs w:val="20"/>
              </w:rPr>
              <w:t xml:space="preserve">beeinträchtigen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llige Unverständlichkeit.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51765</wp:posOffset>
                </wp:positionV>
                <wp:extent cx="8248650" cy="590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nhalt/Strate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649.5pt;height:46.5pt;mso-wrap-distance-left:9.05pt;mso-wrap-distance-right:9.05pt;mso-wrap-distance-top:0pt;mso-wrap-distance-bottom:0pt;margin-top:11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nhalt/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54305</wp:posOffset>
                </wp:positionV>
                <wp:extent cx="9334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73.5pt;height:46.5pt;mso-wrap-distance-left:9.05pt;mso-wrap-distance-right:9.05pt;mso-wrap-distance-top:0pt;mso-wrap-distance-bottom:0pt;margin-top:12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Alltagssituation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llständig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lem</w:t>
            </w:r>
            <w:r>
              <w:rPr>
                <w:rFonts w:cs="Arial" w:ascii="Arial" w:hAnsi="Arial"/>
                <w:sz w:val="20"/>
                <w:szCs w:val="20"/>
              </w:rPr>
              <w:t xml:space="preserve"> Umfang erfüll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e Verständigung in sehr einfachen und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erzeit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Alltagssituation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 Großen und Ganzen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eitgehend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sehr einfachen und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aller Regel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Alltagssituation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r teil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ur unzulänglich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sehr einfachen und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 noch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Alltagssituation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cht mehr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sehr einfachen und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icht mehr </w:t>
            </w:r>
            <w:r>
              <w:rPr>
                <w:rFonts w:cs="Arial" w:ascii="Arial" w:hAnsi="Arial"/>
                <w:sz w:val="20"/>
                <w:szCs w:val="20"/>
              </w:rPr>
              <w:t xml:space="preserve">gegeben. 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800" w:right="1134" w:gutter="0" w:header="0" w:top="12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10:00Z</dcterms:created>
  <dc:creator>Corinna Zweck</dc:creator>
  <dc:description/>
  <cp:keywords/>
  <dc:language>en-US</dc:language>
  <cp:lastModifiedBy>Dr. Kaiser</cp:lastModifiedBy>
  <cp:lastPrinted>2007-03-23T18:08:00Z</cp:lastPrinted>
  <dcterms:modified xsi:type="dcterms:W3CDTF">2007-09-01T12:54:00Z</dcterms:modified>
  <cp:revision>9</cp:revision>
  <dc:subject/>
  <dc:title>SM A1 Bewertung Dolmetschen 3/7</dc:title>
</cp:coreProperties>
</file>