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B</w:t>
        <w:tab/>
        <w:tab/>
        <w:t xml:space="preserve">                                                                                    Ak Link-Eb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ma 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ufgabentyp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ening Comprehension </w:t>
            </w:r>
            <w:r>
              <w:rPr>
                <w:i/>
                <w:sz w:val="22"/>
                <w:szCs w:val="22"/>
                <w:lang w:val="en-US"/>
              </w:rPr>
              <w:t>A new reality sh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gabentyp: Umwandlungsübung (Semantik) + </w:t>
            </w:r>
            <w:r>
              <w:rPr>
                <w:i/>
                <w:sz w:val="22"/>
                <w:szCs w:val="22"/>
              </w:rPr>
              <w:t xml:space="preserve">multiple choice </w:t>
            </w:r>
            <w:r>
              <w:rPr>
                <w:sz w:val="22"/>
                <w:szCs w:val="22"/>
              </w:rPr>
              <w:t>(Grammat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ezug zum Lehrwerk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h </w:t>
            </w:r>
            <w:r>
              <w:rPr>
                <w:sz w:val="22"/>
                <w:szCs w:val="22"/>
                <w:u w:val="single"/>
              </w:rPr>
              <w:t xml:space="preserve">GL 3 NEW BY, Unit Focus </w:t>
            </w:r>
            <w:r>
              <w:rPr>
                <w:sz w:val="22"/>
                <w:szCs w:val="22"/>
              </w:rPr>
              <w:t>4 einsetz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örverstehenstext: Listening CD (track 38) zum Lehrwer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a des Textes und Vokabular sind den Schülern durch ihr Vorwissen bekannt. Der Hörtext kann ohne Vorentlastung vorgespielt wer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Vorbereitung i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orausgehend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terrich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Schüler müssen mit verschiedenen Hörverstehens-techniken und -aufgabenstellungen vertraut sein: genaues Zuhören, Erfassen von Details und globalem Inhalt, </w:t>
            </w:r>
            <w:r>
              <w:rPr>
                <w:i/>
                <w:sz w:val="22"/>
                <w:szCs w:val="22"/>
              </w:rPr>
              <w:t>notetaking</w:t>
            </w:r>
            <w:r>
              <w:rPr>
                <w:sz w:val="22"/>
                <w:szCs w:val="22"/>
              </w:rPr>
              <w:t>, gleichzeitiges Zuhören und Schreibe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insatzor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s Teilaufgabe in einer schriftlichen Leistungserhebung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öglicher Sprechanlass für Dialog oder Unterrichtsgespräch über </w:t>
            </w:r>
            <w:r>
              <w:rPr>
                <w:i/>
                <w:sz w:val="22"/>
                <w:szCs w:val="22"/>
              </w:rPr>
              <w:t>Reality Show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ost-reading activity</w:t>
            </w:r>
            <w:r>
              <w:rPr>
                <w:sz w:val="22"/>
                <w:szCs w:val="22"/>
                <w:lang w:val="en-US"/>
              </w:rPr>
              <w:t xml:space="preserve"> zum Lektionstex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Bewertung der Aufgab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Umwandlung 2 BE, pro richtige Satzergänzung 1 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ext: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 3 NEW BY, Lehrerbuch, pp. 188/18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Assignment: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isten to the text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Write down synonymous expressions from the text or choose </w:t>
      </w:r>
      <w:r>
        <w:rPr>
          <w:rFonts w:eastAsia="Wingdings 2" w:cs="Wingdings 2" w:ascii="Wingdings 2" w:hAnsi="Wingdings 2"/>
          <w:b/>
          <w:sz w:val="24"/>
          <w:szCs w:val="24"/>
          <w:lang w:val="en-GB"/>
        </w:rPr>
        <w:t>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the correct part of the sentence.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’ve got fascinating news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my opinion we should take this chan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website just said what the main activity for the first week 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will be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could be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would b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don’t have a private life anymore – instead you make sure that the audience isn’t bor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 end six families will be chos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Wait a minute. We 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hadn’t decided</w:t>
        <w:tab/>
        <w:tab/>
        <w:t>ye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didn’t decide</w:t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haven’t decided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’s OK for me to try out a life without modern devices – but not on TV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ouldn’t feel comfortabl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aybe I would take part if it</w:t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would be</w:t>
        <w:tab/>
        <w:t>a different show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was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  <w:lang w:val="en-GB"/>
        </w:rPr>
        <w:t>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ri wants to join the show with her dad on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</w:t>
      </w:r>
      <w:r>
        <w:br w:type="page"/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Solutions: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ave something really exciting to tell you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 think we should go for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ebsite just said what the main activity for the first week would b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give up your private life for the entertainment of the viewers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 end six families will be the lucky on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it a minute. We haven’t decided ye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on’t mind trying the simple life, but not on TV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’d be embarrass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ybe I would take part if it was a different show.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ri wants to join as a one-parent family.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7:00Z</dcterms:created>
  <dc:creator>Andrea Bahmann</dc:creator>
  <dc:description/>
  <cp:keywords/>
  <dc:language>en-US</dc:language>
  <cp:lastModifiedBy>Vetter</cp:lastModifiedBy>
  <dcterms:modified xsi:type="dcterms:W3CDTF">2007-08-07T16:34:00Z</dcterms:modified>
  <cp:revision>10</cp:revision>
  <dc:subject/>
  <dc:title>ISB</dc:title>
</cp:coreProperties>
</file>