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B</w:t>
        <w:tab/>
        <w:tab/>
        <w:tab/>
        <w:t xml:space="preserve">                                                                                                   Ak Link-Eben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50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ma, Aufgabentyp und Verfahren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apped summary </w:t>
            </w:r>
            <w:r>
              <w:rPr>
                <w:rFonts w:cs="Arial" w:ascii="Arial" w:hAnsi="Arial"/>
                <w:sz w:val="22"/>
                <w:szCs w:val="22"/>
              </w:rPr>
              <w:t xml:space="preserve"> zur Übung des Detailversteh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ma: Fähigkeiten von Behinderten (hier: Blindheit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fahren: zweimal vorspielen bei vorliegendem Arbeitsblatt, dann Zeit geben zum Ausfüllen der Lücken; Korrektur im Klassenverband (ggf. mit Foli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ug zum Lehrwerk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GL3  NEW BY , Unit 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Helpl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xtgrundlage: Part III (lines 71 to 9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gewählte Lernschwerpunkt in dieser Uni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zielte Informationsentnahme aus Text- und Bildmaterial; eine Abenteuergeschichte lesen und verstehen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bereitung im vorausgehenden Unterrich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vorausgehenden </w:t>
            </w:r>
            <w:r>
              <w:rPr>
                <w:rFonts w:cs="Arial" w:ascii="Arial" w:hAnsi="Arial"/>
                <w:i/>
                <w:sz w:val="22"/>
                <w:szCs w:val="22"/>
              </w:rPr>
              <w:t>Units</w:t>
            </w:r>
            <w:r>
              <w:rPr>
                <w:rFonts w:cs="Arial" w:ascii="Arial" w:hAnsi="Arial"/>
                <w:sz w:val="22"/>
                <w:szCs w:val="22"/>
              </w:rPr>
              <w:t xml:space="preserve"> werden folgende relevanten Fähigkeiten geüb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it 1: eine Geschichte … lesen und versteh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it 2: eine Sage … lesen und versteh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3: einem Hörtext Detailinformationen entnehmen; einen Text lesen und verstehen, die korrekte Reihenfolge der Ereignisse ermittel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ßerdem wurden folgende Zeiten wiederholt bzw. neu gelernt: </w:t>
            </w:r>
            <w:r>
              <w:rPr>
                <w:rFonts w:cs="Arial" w:ascii="Arial" w:hAnsi="Arial"/>
                <w:i/>
                <w:sz w:val="22"/>
                <w:szCs w:val="22"/>
              </w:rPr>
              <w:t>past perfect active &amp; passive, conditional I &amp; II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ertung der Aufgab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wertung nach Zahl richtiger Einzellösung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Lücke 1 BE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insgesamt 8 BE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tionsmöglichkei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stück mit Lücken doppelt vorlegen, vor dem Hören in Stillarbeit Wörter erschließen lassen (Antizipationsübung), dann zweimaliges Hören wie oben beschrieb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gleich von Schülerlösungen mit den Textverwendung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istening Comprehensio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Complete Susie’s report to the police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i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40080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pt;width:503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 heard footsteps which were not like my </w:t>
      </w:r>
      <w:r>
        <w:rPr>
          <w:rFonts w:cs="Arial" w:ascii="Arial" w:hAnsi="Arial"/>
          <w:sz w:val="22"/>
          <w:szCs w:val="22"/>
          <w:u w:val="single"/>
          <w:lang w:val="en-GB"/>
        </w:rPr>
        <w:t>____________________</w:t>
      </w:r>
      <w:r>
        <w:rPr>
          <w:rFonts w:cs="Arial" w:ascii="Arial" w:hAnsi="Arial"/>
          <w:sz w:val="22"/>
          <w:szCs w:val="22"/>
          <w:lang w:val="en-GB"/>
        </w:rPr>
        <w:t xml:space="preserve">. Clearly I heard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________________  </w:t>
      </w:r>
      <w:r>
        <w:rPr>
          <w:rFonts w:cs="Arial" w:ascii="Arial" w:hAnsi="Arial"/>
          <w:sz w:val="22"/>
          <w:szCs w:val="22"/>
          <w:lang w:val="en-GB"/>
        </w:rPr>
        <w:t xml:space="preserve"> of two men, who were coming downstairs into the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__________________  </w:t>
      </w:r>
      <w:r>
        <w:rPr>
          <w:rFonts w:cs="Arial" w:ascii="Arial" w:hAnsi="Arial"/>
          <w:sz w:val="22"/>
          <w:szCs w:val="22"/>
          <w:lang w:val="en-GB"/>
        </w:rPr>
        <w:t xml:space="preserve">. When I called out at them, they did not </w:t>
      </w:r>
      <w:r>
        <w:rPr>
          <w:rFonts w:cs="Arial" w:ascii="Arial" w:hAnsi="Arial"/>
          <w:sz w:val="22"/>
          <w:szCs w:val="22"/>
          <w:u w:val="single"/>
          <w:lang w:val="en-GB"/>
        </w:rPr>
        <w:t>__________________________</w:t>
      </w:r>
      <w:r>
        <w:rPr>
          <w:rFonts w:cs="Arial" w:ascii="Arial" w:hAnsi="Arial"/>
          <w:sz w:val="22"/>
          <w:szCs w:val="22"/>
          <w:lang w:val="en-GB"/>
        </w:rPr>
        <w:t xml:space="preserve"> although one of them was so </w:t>
      </w:r>
      <w:r>
        <w:rPr>
          <w:rFonts w:cs="Arial" w:ascii="Arial" w:hAnsi="Arial"/>
          <w:sz w:val="22"/>
          <w:szCs w:val="22"/>
          <w:u w:val="single"/>
          <w:lang w:val="en-GB"/>
        </w:rPr>
        <w:t>______________________</w:t>
      </w:r>
      <w:r>
        <w:rPr>
          <w:rFonts w:cs="Arial" w:ascii="Arial" w:hAnsi="Arial"/>
          <w:sz w:val="22"/>
          <w:szCs w:val="22"/>
          <w:lang w:val="en-GB"/>
        </w:rPr>
        <w:t xml:space="preserve"> to me that I could </w:t>
      </w:r>
      <w:r>
        <w:rPr>
          <w:rFonts w:cs="Arial" w:ascii="Arial" w:hAnsi="Arial"/>
          <w:sz w:val="22"/>
          <w:szCs w:val="22"/>
          <w:u w:val="single"/>
          <w:lang w:val="en-GB"/>
        </w:rPr>
        <w:t>____________________</w:t>
      </w:r>
      <w:r>
        <w:rPr>
          <w:rFonts w:cs="Arial" w:ascii="Arial" w:hAnsi="Arial"/>
          <w:sz w:val="22"/>
          <w:szCs w:val="22"/>
          <w:lang w:val="en-GB"/>
        </w:rPr>
        <w:t xml:space="preserve">him. Only when I tried to run away did one </w:t>
      </w:r>
      <w:r>
        <w:rPr>
          <w:rFonts w:cs="Arial" w:ascii="Arial" w:hAnsi="Arial"/>
          <w:sz w:val="22"/>
          <w:szCs w:val="22"/>
          <w:u w:val="single"/>
          <w:lang w:val="en-GB"/>
        </w:rPr>
        <w:t>____________________</w:t>
      </w:r>
      <w:r>
        <w:rPr>
          <w:rFonts w:cs="Arial" w:ascii="Arial" w:hAnsi="Arial"/>
          <w:sz w:val="22"/>
          <w:szCs w:val="22"/>
          <w:lang w:val="en-GB"/>
        </w:rPr>
        <w:t xml:space="preserve"> my arm. I was in a </w:t>
      </w:r>
      <w:r>
        <w:rPr>
          <w:rFonts w:cs="Arial" w:ascii="Arial" w:hAnsi="Arial"/>
          <w:sz w:val="22"/>
          <w:szCs w:val="22"/>
          <w:u w:val="single"/>
          <w:lang w:val="en-GB"/>
        </w:rPr>
        <w:t>_____________</w:t>
      </w:r>
      <w:r>
        <w:rPr>
          <w:rFonts w:cs="Arial" w:ascii="Arial" w:hAnsi="Arial"/>
          <w:sz w:val="22"/>
          <w:szCs w:val="22"/>
          <w:lang w:val="en-GB"/>
        </w:rPr>
        <w:t xml:space="preserve"> in my own room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Lösung: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Complete Susie’s report to the polic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 heard footsteps which were not like my </w:t>
      </w:r>
      <w:r>
        <w:rPr>
          <w:rFonts w:cs="Arial" w:ascii="Arial" w:hAnsi="Arial"/>
          <w:sz w:val="22"/>
          <w:szCs w:val="22"/>
          <w:u w:val="single"/>
          <w:lang w:val="en-GB"/>
        </w:rPr>
        <w:t>parents’</w:t>
      </w:r>
      <w:r>
        <w:rPr>
          <w:rFonts w:cs="Arial" w:ascii="Arial" w:hAnsi="Arial"/>
          <w:sz w:val="22"/>
          <w:szCs w:val="22"/>
          <w:lang w:val="en-GB"/>
        </w:rPr>
        <w:t xml:space="preserve">. Clearly I heard </w:t>
      </w:r>
      <w:r>
        <w:rPr>
          <w:rFonts w:cs="Arial" w:ascii="Arial" w:hAnsi="Arial"/>
          <w:sz w:val="22"/>
          <w:szCs w:val="22"/>
          <w:u w:val="single"/>
          <w:lang w:val="en-GB"/>
        </w:rPr>
        <w:t>voices</w:t>
      </w:r>
      <w:r>
        <w:rPr>
          <w:rFonts w:cs="Arial" w:ascii="Arial" w:hAnsi="Arial"/>
          <w:sz w:val="22"/>
          <w:szCs w:val="22"/>
          <w:lang w:val="en-GB"/>
        </w:rPr>
        <w:t xml:space="preserve"> of two men, who were coming downstairs into the </w:t>
      </w:r>
      <w:r>
        <w:rPr>
          <w:rFonts w:cs="Arial" w:ascii="Arial" w:hAnsi="Arial"/>
          <w:sz w:val="22"/>
          <w:szCs w:val="22"/>
          <w:u w:val="single"/>
          <w:lang w:val="en-GB"/>
        </w:rPr>
        <w:t>basement</w:t>
      </w:r>
      <w:r>
        <w:rPr>
          <w:rFonts w:cs="Arial" w:ascii="Arial" w:hAnsi="Arial"/>
          <w:sz w:val="22"/>
          <w:szCs w:val="22"/>
          <w:lang w:val="en-GB"/>
        </w:rPr>
        <w:t xml:space="preserve">. When I called out at them, they did not </w:t>
      </w:r>
      <w:r>
        <w:rPr>
          <w:rFonts w:cs="Arial" w:ascii="Arial" w:hAnsi="Arial"/>
          <w:sz w:val="22"/>
          <w:szCs w:val="22"/>
          <w:u w:val="single"/>
          <w:lang w:val="en-GB"/>
        </w:rPr>
        <w:t>answer/reply</w:t>
      </w:r>
      <w:r>
        <w:rPr>
          <w:rFonts w:cs="Arial" w:ascii="Arial" w:hAnsi="Arial"/>
          <w:sz w:val="22"/>
          <w:szCs w:val="22"/>
          <w:lang w:val="en-GB"/>
        </w:rPr>
        <w:t xml:space="preserve"> although one of them was so </w:t>
      </w:r>
      <w:r>
        <w:rPr>
          <w:rFonts w:cs="Arial" w:ascii="Arial" w:hAnsi="Arial"/>
          <w:sz w:val="22"/>
          <w:szCs w:val="22"/>
          <w:u w:val="single"/>
          <w:lang w:val="en-GB"/>
        </w:rPr>
        <w:t>close/near</w:t>
      </w:r>
      <w:r>
        <w:rPr>
          <w:rFonts w:cs="Arial" w:ascii="Arial" w:hAnsi="Arial"/>
          <w:sz w:val="22"/>
          <w:szCs w:val="22"/>
          <w:lang w:val="en-GB"/>
        </w:rPr>
        <w:t xml:space="preserve"> to me that I could </w:t>
      </w:r>
      <w:r>
        <w:rPr>
          <w:rFonts w:cs="Arial" w:ascii="Arial" w:hAnsi="Arial"/>
          <w:sz w:val="22"/>
          <w:szCs w:val="22"/>
          <w:u w:val="single"/>
          <w:lang w:val="en-GB"/>
        </w:rPr>
        <w:t>smell</w:t>
      </w:r>
      <w:r>
        <w:rPr>
          <w:rFonts w:cs="Arial" w:ascii="Arial" w:hAnsi="Arial"/>
          <w:sz w:val="22"/>
          <w:szCs w:val="22"/>
          <w:lang w:val="en-GB"/>
        </w:rPr>
        <w:t xml:space="preserve"> him. Only when I tried to run away did one </w:t>
      </w:r>
      <w:r>
        <w:rPr>
          <w:rFonts w:cs="Arial" w:ascii="Arial" w:hAnsi="Arial"/>
          <w:sz w:val="22"/>
          <w:szCs w:val="22"/>
          <w:u w:val="single"/>
          <w:lang w:val="en-GB"/>
        </w:rPr>
        <w:t>hold/grab</w:t>
      </w:r>
      <w:r>
        <w:rPr>
          <w:rFonts w:cs="Arial" w:ascii="Arial" w:hAnsi="Arial"/>
          <w:sz w:val="22"/>
          <w:szCs w:val="22"/>
          <w:lang w:val="en-GB"/>
        </w:rPr>
        <w:t xml:space="preserve"> my arm. I was in a </w:t>
      </w:r>
      <w:r>
        <w:rPr>
          <w:rFonts w:cs="Arial" w:ascii="Arial" w:hAnsi="Arial"/>
          <w:sz w:val="22"/>
          <w:szCs w:val="22"/>
          <w:u w:val="single"/>
          <w:lang w:val="en-GB"/>
        </w:rPr>
        <w:t>trap</w:t>
      </w:r>
      <w:r>
        <w:rPr>
          <w:rFonts w:cs="Arial" w:ascii="Arial" w:hAnsi="Arial"/>
          <w:sz w:val="22"/>
          <w:szCs w:val="22"/>
          <w:lang w:val="en-GB"/>
        </w:rPr>
        <w:t xml:space="preserve"> in my own room. 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B</w:t>
        <w:tab/>
        <w:tab/>
        <w:tab/>
        <w:t xml:space="preserve">                                                                                                  Ak Link-Ebe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50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ma, Aufgabentyp und Verfahren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uordnungsaufgabe mit vorgegebenen Lösungsteilen (</w:t>
            </w:r>
            <w:r>
              <w:rPr>
                <w:rFonts w:cs="Arial" w:ascii="Arial" w:hAnsi="Arial"/>
                <w:i/>
                <w:sz w:val="22"/>
                <w:szCs w:val="22"/>
              </w:rPr>
              <w:t>+ sequencing + matching exercise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ma: Fähigkeiten von Behinderten (hier: Blindheit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fahren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en der ersten Teils (bis Z. 70) auf </w:t>
            </w:r>
            <w:r>
              <w:rPr>
                <w:rFonts w:cs="Arial" w:ascii="Arial" w:hAnsi="Arial"/>
                <w:i/>
                <w:sz w:val="22"/>
                <w:szCs w:val="22"/>
              </w:rPr>
              <w:t>text she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es Vorspielen des Textabschnitts und Ordnen der Sätze in der ersten Spalte (</w:t>
            </w:r>
            <w:r>
              <w:rPr>
                <w:rFonts w:cs="Arial" w:ascii="Arial" w:hAnsi="Arial"/>
                <w:i/>
                <w:sz w:val="22"/>
                <w:szCs w:val="22"/>
              </w:rPr>
              <w:t>Task 1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wischensicherung auf Folie (ggf. nur mündli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tes Vorspielen und dann Zuordnung der 3. Spalte durch Eintrag der entsprechenden Buchstaben (</w:t>
            </w:r>
            <w:r>
              <w:rPr>
                <w:rFonts w:cs="Arial" w:ascii="Arial" w:hAnsi="Arial"/>
                <w:i/>
                <w:sz w:val="22"/>
                <w:szCs w:val="22"/>
              </w:rPr>
              <w:t>Task 2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fügen passender Konjunktionen in die 2. Spalte (inhaltliche Übereinstimmung mit dem Text ist zu berücksichtigen; </w:t>
            </w:r>
            <w:r>
              <w:rPr>
                <w:rFonts w:cs="Arial" w:ascii="Arial" w:hAnsi="Arial"/>
                <w:i/>
                <w:sz w:val="22"/>
                <w:szCs w:val="22"/>
              </w:rPr>
              <w:t>Task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ug zum Lehrwerk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GL 3 NEW B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Unit 4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Helpl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xtgrundlage: Part IV (lines 99 to 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gewählte Lernschwerpunkt in dieser Uni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zielte Informationsentnahme aus Text- und Bildmaterial; eine Abenteuergeschichte lesen und verstehen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bereitung im vorausgehenden Unterrich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vorausgehenden </w:t>
            </w:r>
            <w:r>
              <w:rPr>
                <w:rFonts w:cs="Arial" w:ascii="Arial" w:hAnsi="Arial"/>
                <w:i/>
                <w:sz w:val="22"/>
                <w:szCs w:val="22"/>
              </w:rPr>
              <w:t>Units</w:t>
            </w:r>
            <w:r>
              <w:rPr>
                <w:rFonts w:cs="Arial" w:ascii="Arial" w:hAnsi="Arial"/>
                <w:sz w:val="22"/>
                <w:szCs w:val="22"/>
              </w:rPr>
              <w:t xml:space="preserve"> werden folgende relevanten Fähigkeiten geüb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1: Eine Geschichte … lesen und versteh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2: Eine Sage … lesen und versteh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3: einem Hörtext Detailinformationen entnehmen; einen Text lesen und verstehen, die korrekte Reihenfolge der Ereignisse ermittel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ßerdem wurden folgende Zeiten wiederholt bzw. neu gelernt: </w:t>
            </w:r>
            <w:r>
              <w:rPr>
                <w:rFonts w:cs="Arial" w:ascii="Arial" w:hAnsi="Arial"/>
                <w:i/>
                <w:sz w:val="22"/>
                <w:szCs w:val="22"/>
              </w:rPr>
              <w:t>past perfect active &amp; passive, conditional I &amp; II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satz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Unterricht; als Leistungsnachweis eher ungeeignet wegen komplizierter Bewer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ertung der Aufgab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fgabe 1: 2 BE für richtige Reihenfolge, ab zwei Fehlern als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B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fgabe 2: 10 BE (1 BE pro richtiger Zuordnung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fgabe 3: 10 BE (1 BE pro richtiger Konjunktion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Die Entscheidung kann auch unabhängig v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Aufgabe 2 vorgenommen werden, denn auch falsc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ösungen in 2 lassen nur bestimmte Konjunktionen 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z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terführende Übu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guided interpretation of the tex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ehe unte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Listening Comprehension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2pt;margin-top:7.8pt;width:71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n-GB"/>
        </w:rPr>
        <w:t>column 1</w:t>
        <w:tab/>
        <w:t xml:space="preserve">  links </w:t>
        <w:tab/>
        <w:t>column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5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man came into the ro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e had informed people in the stree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e could lock the front-door from out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thou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e had moved through the bedroom doo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is accident with the suitcase was the mo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lthoug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key had been left in the hol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sie could move around the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lights went ou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one man got ang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sie had been as helpless as they though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t the man couldn’t catch 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f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 bumped against a chai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police c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ca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e was too fast in the dark roo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 fell over Susie’s suitc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ca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sie could escape from her roo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n the other man stopped 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ft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 had found the door to the bedroo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police said that the smugglers would have been successfu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 was moving towards the doo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TASKS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  <w:lang w:val="en-GB"/>
        </w:rPr>
        <w:t xml:space="preserve">Put the sentences in column 1 in the right order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  <w:lang w:val="en-GB"/>
        </w:rPr>
        <w:t xml:space="preserve">Pair the sentences in column 3 with them and try to remember the tex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ind correct links between the sentences from the selection of conjunctions (links) in column 2 (in some cases different choices are possible.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1257300" cy="4572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9.55pt;width:98.95pt;height:35.95pt;mso-wrap-style:none;v-text-anchor:middle">
                <v:fill o:detectmouseclick="t" type="solid" color2="#330033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74625</wp:posOffset>
                </wp:positionV>
                <wp:extent cx="571500" cy="342900"/>
                <wp:effectExtent l="60325" t="74295" r="9525" b="0"/>
                <wp:wrapTight wrapText="bothSides">
                  <wp:wrapPolygon edited="0">
                    <wp:start x="288" y="8280"/>
                    <wp:lineTo x="432" y="7760"/>
                    <wp:lineTo x="600" y="7240"/>
                    <wp:lineTo x="792" y="6720"/>
                    <wp:lineTo x="1008" y="6240"/>
                    <wp:lineTo x="1248" y="5760"/>
                    <wp:lineTo x="1512" y="5280"/>
                    <wp:lineTo x="1824" y="4800"/>
                    <wp:lineTo x="2136" y="4360"/>
                    <wp:lineTo x="2472" y="3920"/>
                    <wp:lineTo x="2808" y="3520"/>
                    <wp:lineTo x="3192" y="3120"/>
                    <wp:lineTo x="3600" y="2760"/>
                    <wp:lineTo x="4008" y="2400"/>
                    <wp:lineTo x="4440" y="2080"/>
                    <wp:lineTo x="4896" y="1760"/>
                    <wp:lineTo x="5352" y="1480"/>
                    <wp:lineTo x="5832" y="1200"/>
                    <wp:lineTo x="6312" y="960"/>
                    <wp:lineTo x="6816" y="760"/>
                    <wp:lineTo x="7320" y="560"/>
                    <wp:lineTo x="7848" y="400"/>
                    <wp:lineTo x="8376" y="280"/>
                    <wp:lineTo x="8904" y="160"/>
                    <wp:lineTo x="9432" y="80"/>
                    <wp:lineTo x="9984" y="40"/>
                    <wp:lineTo x="10536" y="0"/>
                    <wp:lineTo x="11064" y="0"/>
                    <wp:lineTo x="11616" y="40"/>
                    <wp:lineTo x="12168" y="80"/>
                    <wp:lineTo x="12696" y="160"/>
                    <wp:lineTo x="13224" y="280"/>
                    <wp:lineTo x="13752" y="400"/>
                    <wp:lineTo x="14280" y="560"/>
                    <wp:lineTo x="14784" y="760"/>
                    <wp:lineTo x="15288" y="960"/>
                    <wp:lineTo x="15768" y="1200"/>
                    <wp:lineTo x="16248" y="1480"/>
                    <wp:lineTo x="16704" y="1760"/>
                    <wp:lineTo x="17160" y="2080"/>
                    <wp:lineTo x="17592" y="2400"/>
                    <wp:lineTo x="18000" y="2760"/>
                    <wp:lineTo x="18408" y="3120"/>
                    <wp:lineTo x="18792" y="3520"/>
                    <wp:lineTo x="19128" y="3920"/>
                    <wp:lineTo x="19464" y="4360"/>
                    <wp:lineTo x="19776" y="4800"/>
                    <wp:lineTo x="20088" y="5280"/>
                    <wp:lineTo x="20352" y="5760"/>
                    <wp:lineTo x="20592" y="6240"/>
                    <wp:lineTo x="20808" y="6720"/>
                    <wp:lineTo x="21000" y="7240"/>
                    <wp:lineTo x="21168" y="7760"/>
                    <wp:lineTo x="21312" y="828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link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085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13.7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links</w:t>
                      </w:r>
                    </w:p>
                  </w:txbxContent>
                </v:textbox>
                <v:path textpathok="t"/>
                <v:textpath on="t" fitshape="t" string="links" style="font-family:&quot;Courier New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1. Put the numbers   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2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Put the letters </w:t>
      </w:r>
    </w:p>
    <w:p>
      <w:pPr>
        <w:pStyle w:val="Normal"/>
        <w:tabs>
          <w:tab w:val="clear" w:pos="708"/>
          <w:tab w:val="left" w:pos="3780" w:leader="none"/>
          <w:tab w:val="left" w:pos="5760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in  here!  </w:t>
        <w:tab/>
        <w:t>3.</w:t>
        <w:tab/>
        <w:t>in here!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Lösun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0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sie could move around the ro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lthough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lights went out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 one man got ang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en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e bumped against a chair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n the other man stopped h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lthough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he had moved through the bedroom door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ut he couldn’t catch h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caus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he was too fast in the dark room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man came into her ro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fter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e had found the door to the bedroom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e fell over Susie’s suitca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ile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e was moving towards the door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is accident with the suitcase was the mo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en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sie could escape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he could lock the front-door from outsid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cause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key had been left in the hol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police ca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fter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he had informed people in the street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police said that the smugglers would have been successfu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f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sie had been as helpless as they thought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eiterführende Übun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Guided interpretation of the whole text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. What would happen if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sie’s bag were checked by a police officer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r parents were late at the airpor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r father were not walking right behind her at the airpor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er parents did not have to leave for work right away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he did not leave her suitcase in the middle of her room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fuse box were not in another part of the hous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key were not in the lock of her bedroom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house was not properly locked?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I. Text analysis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 the text find the hints at the smugglers’ tactics revealed at the en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ere are indications before line 53 of the fact that Susie needs extra help because she is blin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ow did the smugglers know that Susie could be an easy victim to their plan when she was at home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48:00Z</dcterms:created>
  <dc:creator>Jakob Karg</dc:creator>
  <dc:description/>
  <cp:keywords/>
  <dc:language>en-US</dc:language>
  <cp:lastModifiedBy>Vetter</cp:lastModifiedBy>
  <dcterms:modified xsi:type="dcterms:W3CDTF">2007-09-10T13:00:00Z</dcterms:modified>
  <cp:revision>15</cp:revision>
  <dc:subject/>
  <dc:title>Listening Comprehension: </dc:title>
</cp:coreProperties>
</file>