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R 9.3.2 und WR</w:t>
      </w:r>
      <w:r>
        <w:rPr>
          <w:rFonts w:cs="Arial"/>
          <w:b/>
          <w:szCs w:val="22"/>
          <w:vertAlign w:val="subscript"/>
        </w:rPr>
        <w:t>WSG-W</w:t>
      </w:r>
      <w:r>
        <w:rPr>
          <w:rFonts w:cs="Arial"/>
          <w:b/>
          <w:szCs w:val="22"/>
        </w:rPr>
        <w:t xml:space="preserve"> 8.3.2: Grundwissen „einfache Geschäftsprozesse strukturieren“ 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Arbeitsblatt: Strukturieren von Geschäftsprozessen</w:t>
      </w:r>
    </w:p>
    <w:p>
      <w:pPr>
        <w:pStyle w:val="Normal"/>
        <w:jc w:val="both"/>
        <w:rPr/>
      </w:pPr>
      <w:r>
        <w:rPr/>
        <w:t>Du bestellst im Internet einen „Computer nach Maß“, d. h. Du bestimmst selbst, welche Bestand</w:t>
        <w:softHyphen/>
        <w:t>teile sich im Innern des Computers befinden sollen. Was passiert im Unternehmen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52705</wp:posOffset>
                </wp:positionV>
                <wp:extent cx="4914900" cy="2276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15pt;width:386.95pt;height:1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6485</wp:posOffset>
                </wp:positionH>
                <wp:positionV relativeFrom="paragraph">
                  <wp:posOffset>929005</wp:posOffset>
                </wp:positionV>
                <wp:extent cx="1457325" cy="685800"/>
                <wp:effectExtent l="1270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685800"/>
                          <a:chOff x="0" y="0"/>
                          <a:chExt cx="1457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685800"/>
                          </a:xfrm>
                          <a:custGeom>
                            <a:avLst/>
                            <a:gdLst>
                              <a:gd name="textAreaLeft" fmla="*/ 0 w 826200"/>
                              <a:gd name="textAreaRight" fmla="*/ 826560 w 8262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04040"/>
                            <a:ext cx="1095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73.15pt;width:114.75pt;height:54pt" coordorigin="3711,1463" coordsize="2295,1080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3711;top:1463;width:2294;height:1079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5;top:1627;width:1724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8060</wp:posOffset>
                </wp:positionH>
                <wp:positionV relativeFrom="paragraph">
                  <wp:posOffset>929005</wp:posOffset>
                </wp:positionV>
                <wp:extent cx="1457325" cy="685800"/>
                <wp:effectExtent l="1270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685800"/>
                          <a:chOff x="0" y="0"/>
                          <a:chExt cx="1457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685800"/>
                          </a:xfrm>
                          <a:custGeom>
                            <a:avLst/>
                            <a:gdLst>
                              <a:gd name="textAreaLeft" fmla="*/ 0 w 826200"/>
                              <a:gd name="textAreaRight" fmla="*/ 826560 w 8262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04040"/>
                            <a:ext cx="1095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73.15pt;width:114.75pt;height:54pt" coordorigin="5556,1463" coordsize="2295,1080">
                <v:shape id="shape_0" fillcolor="white" stroked="t" o:allowincell="f" style="position:absolute;left:5556;top:1463;width:2294;height:1079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90;top:1627;width:1724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9860</wp:posOffset>
                </wp:positionH>
                <wp:positionV relativeFrom="paragraph">
                  <wp:posOffset>-50800</wp:posOffset>
                </wp:positionV>
                <wp:extent cx="120015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terneh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pt;mso-wrap-distance-left:9.05pt;mso-wrap-distance-right:9.05pt;mso-wrap-distance-top:0pt;mso-wrap-distance-bottom:0pt;margin-top:-4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terneh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38090</wp:posOffset>
                </wp:positionH>
                <wp:positionV relativeFrom="paragraph">
                  <wp:posOffset>-62230</wp:posOffset>
                </wp:positionV>
                <wp:extent cx="1247140" cy="1742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eichen 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rtschaftlichen Ziels „_______“ am Prozess</w:t>
                              <w:softHyphen/>
                              <w:t>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37.2pt;mso-wrap-distance-left:9.05pt;mso-wrap-distance-right:9.05pt;mso-wrap-distance-top:0pt;mso-wrap-distance-bottom:0pt;margin-top:-4.9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reichen 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rtschaftlichen Ziels „_______“ am Prozess</w:t>
                        <w:softHyphen/>
                        <w:t>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5860</wp:posOffset>
                </wp:positionH>
                <wp:positionV relativeFrom="paragraph">
                  <wp:posOffset>125730</wp:posOffset>
                </wp:positionV>
                <wp:extent cx="1457325" cy="685800"/>
                <wp:effectExtent l="12700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85800"/>
                        </a:xfrm>
                        <a:custGeom>
                          <a:avLst/>
                          <a:gdLst>
                            <a:gd name="textAreaLeft" fmla="*/ 0 w 826200"/>
                            <a:gd name="textAreaRight" fmla="*/ 826560 w 826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9.9pt;width:114.7pt;height:53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8760</wp:posOffset>
                </wp:positionH>
                <wp:positionV relativeFrom="paragraph">
                  <wp:posOffset>146685</wp:posOffset>
                </wp:positionV>
                <wp:extent cx="1076325" cy="447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5.25pt;mso-wrap-distance-left:9.05pt;mso-wrap-distance-right:9.05pt;mso-wrap-distance-top:0pt;mso-wrap-distance-bottom:0pt;margin-top:11.55pt;mso-position-vertical-relative:text;margin-left:1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4460</wp:posOffset>
                </wp:positionH>
                <wp:positionV relativeFrom="paragraph">
                  <wp:posOffset>-1769745</wp:posOffset>
                </wp:positionV>
                <wp:extent cx="1266190" cy="1637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eignis am Prozessbegi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8.95pt;mso-wrap-distance-left:9.05pt;mso-wrap-distance-right:9.05pt;mso-wrap-distance-top:0pt;mso-wrap-distance-bottom:0pt;margin-top:-139.3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eignis am Prozessbeg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in Geschäftsprozess besteht aus_________________________________________, die zeitlich ___________________ablaufen und die untereinander in einem ___________________________ ___________________________ stehen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Jeder Geschäftsprozess hat einen definierten __________________________ (Ereignis) und ein eindeutig bestimmtes ______________________. Dazwischen wechseln sich Ereignisse (z. B. Lieferant ist ausgewählt) und Funktionen (z. B. Lagerbestand prüfen) stets 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fgabe:</w:t>
      </w:r>
    </w:p>
    <w:p>
      <w:pPr>
        <w:pStyle w:val="Normal"/>
        <w:spacing w:before="0" w:after="120"/>
        <w:jc w:val="both"/>
        <w:rPr/>
      </w:pPr>
      <w:r>
        <w:rPr/>
        <w:t>Der Azubi Hans erhält den Auftrag, für jede Bestellung die Daten zu erfassen, eine Auftrags</w:t>
        <w:softHyphen/>
        <w:t>bestätigung zu versenden und dann die Bestellung an die Fertigungsplanung weiterzuleiten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0185</wp:posOffset>
                </wp:positionH>
                <wp:positionV relativeFrom="paragraph">
                  <wp:posOffset>-37465</wp:posOffset>
                </wp:positionV>
                <wp:extent cx="542925" cy="209550"/>
                <wp:effectExtent l="889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9520"/>
                        </a:xfrm>
                        <a:prstGeom prst="hexagon">
                          <a:avLst>
                            <a:gd name="adj" fmla="val 647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16.55pt;margin-top:-2.95pt;width:42.7pt;height:16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Vervollständige dazu den Geschäftsprozess. Ereignisse werden hierbei mit Hilfe von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385</wp:posOffset>
                </wp:positionH>
                <wp:positionV relativeFrom="paragraph">
                  <wp:posOffset>30480</wp:posOffset>
                </wp:positionV>
                <wp:extent cx="466725" cy="1809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55pt;margin-top:2.4pt;width:3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Funktionen mittels               dargestellt. Die zeitliche Abfolge wird mit Pfeilen gekennzeichn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</wp:posOffset>
                </wp:positionH>
                <wp:positionV relativeFrom="paragraph">
                  <wp:posOffset>297180</wp:posOffset>
                </wp:positionV>
                <wp:extent cx="5800725" cy="1738630"/>
                <wp:effectExtent l="5080" t="5080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738800"/>
                          <a:chOff x="0" y="0"/>
                          <a:chExt cx="5800680" cy="1738800"/>
                        </a:xfrm>
                      </wpg:grpSpPr>
                      <wpg:grpSp>
                        <wpg:cNvGrpSpPr/>
                        <wpg:grpSpPr>
                          <a:xfrm>
                            <a:off x="38160" y="68040"/>
                            <a:ext cx="147636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360" cy="514440"/>
                            </a:xfrm>
                            <a:prstGeom prst="hexagon">
                              <a:avLst>
                                <a:gd name="adj" fmla="val 7174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41040"/>
                              <a:ext cx="1030680" cy="43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stellung ist eingegang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3040" y="60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67680"/>
                            <a:ext cx="145656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6560" cy="646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" y="121320"/>
                              <a:ext cx="106812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62040" y="504360"/>
                            <a:ext cx="5526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6760" y="0"/>
                            <a:ext cx="150444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440" cy="751680"/>
                            </a:xfrm>
                            <a:prstGeom prst="hexagon">
                              <a:avLst>
                                <a:gd name="adj" fmla="val 5003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040" y="173520"/>
                              <a:ext cx="102996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3680" y="1008360"/>
                            <a:ext cx="146556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432080" cy="647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080"/>
                              <a:ext cx="146556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uftragsbestä</w:t>
                                  <w:softHyphen/>
                                  <w:t xml:space="preserve">tigung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62280" y="781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7760" y="2520"/>
                            <a:ext cx="1943280" cy="79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790560"/>
                            </a:xfrm>
                            <a:prstGeom prst="hexagon">
                              <a:avLst>
                                <a:gd name="adj" fmla="val 61453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280" y="146160"/>
                              <a:ext cx="149220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05320" y="619200"/>
                            <a:ext cx="495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8478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7280" y="1053360"/>
                            <a:ext cx="17049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960" cy="685080"/>
                            </a:xfrm>
                            <a:custGeom>
                              <a:avLst/>
                              <a:gdLst>
                                <a:gd name="textAreaLeft" fmla="*/ 0 w 966600"/>
                                <a:gd name="textAreaRight" fmla="*/ 966960 w 966600"/>
                                <a:gd name="textAreaTop" fmla="*/ 0 h 388440"/>
                                <a:gd name="textAreaBottom" fmla="*/ 388800 h 38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00" y="120240"/>
                              <a:ext cx="11714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3.4pt;width:456.8pt;height:136.9pt" coordorigin="-24,468" coordsize="9136,2738">
                <v:group id="shape_0" style="position:absolute;left:36;top:575;width:2325;height:810">
                  <v:shape id="shape_0" fillcolor="white" stroked="t" o:allowincell="f" style="position:absolute;left:36;top:575;width:2324;height:80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3;top:640;width:1622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stellung ist eingegang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46,1415" to="1146,1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24;top:1992;width:2294;height:1019">
                  <v:roundrect id="shape_0" fillcolor="white" stroked="t" o:allowincell="f" style="position:absolute;left:-24;top:1992;width:2293;height:10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58;top:2183;width:1681;height:6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36,1263" to="3305,22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31;top:468;width:2369;height:1184">
                  <v:shape id="shape_0" fillcolor="white" stroked="t" o:allowincell="f" style="position:absolute;left:3231;top:468;width:2368;height:118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593;top:742;width:1621;height:6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74;top:2056;width:2308;height:1020">
                  <v:roundrect id="shape_0" fillcolor="white" stroked="t" o:allowincell="f" style="position:absolute;left:2986;top:2056;width:2254;height:10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2974;top:2157;width:2307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uftragsbestä</w:t>
                            <w:softHyphen/>
                            <w:t xml:space="preserve">tigung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26,1699" to="4326,1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51;top:472;width:3060;height:1245">
                  <v:shape id="shape_0" fillcolor="white" stroked="t" o:allowincell="f" style="position:absolute;left:6051;top:472;width:3059;height:1244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75;top:702;width:2349;height:7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96,1443" to="6275,22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1,1803" to="7611,2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381;top:2127;width:2685;height:1079">
                  <v:shape id="shape_0" fillcolor="white" stroked="t" o:allowincell="f" style="position:absolute;left:6381;top:2127;width:2684;height:1078;mso-wrap-style:none;v-text-anchor:middl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965;top:2316;width:1844;height:6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ösung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Du bestellst im Internet einen „Computer nach Maß“, d. h. Du bestimmst selbst, welche Bestand</w:t>
        <w:softHyphen/>
        <w:t>teile sich im Innern des Computers befinden sollen. Was passiert im Unternehmen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52705</wp:posOffset>
                </wp:positionV>
                <wp:extent cx="4914900" cy="2276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15pt;width:386.95pt;height:1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929005</wp:posOffset>
                </wp:positionV>
                <wp:extent cx="1457325" cy="685800"/>
                <wp:effectExtent l="12700" t="508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685800"/>
                          <a:chOff x="0" y="0"/>
                          <a:chExt cx="1457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685800"/>
                          </a:xfrm>
                          <a:custGeom>
                            <a:avLst/>
                            <a:gdLst>
                              <a:gd name="textAreaLeft" fmla="*/ 0 w 826200"/>
                              <a:gd name="textAreaRight" fmla="*/ 826560 w 8262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04040"/>
                            <a:ext cx="1095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ertigungs</w:t>
                                <w:softHyphen/>
                                <w:t>proz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55pt;margin-top:73.15pt;width:114.75pt;height:54pt" coordorigin="3711,1463" coordsize="2295,1080">
                <v:shape id="shape_0" fillcolor="white" stroked="t" o:allowincell="f" style="position:absolute;left:3711;top:1463;width:2294;height:1079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45;top:1627;width:172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ertigungs</w:t>
                          <w:softHyphen/>
                          <w:t>proz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8060</wp:posOffset>
                </wp:positionH>
                <wp:positionV relativeFrom="paragraph">
                  <wp:posOffset>929005</wp:posOffset>
                </wp:positionV>
                <wp:extent cx="1457325" cy="685800"/>
                <wp:effectExtent l="12700" t="508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685800"/>
                          <a:chOff x="0" y="0"/>
                          <a:chExt cx="1457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685800"/>
                          </a:xfrm>
                          <a:custGeom>
                            <a:avLst/>
                            <a:gdLst>
                              <a:gd name="textAreaLeft" fmla="*/ 0 w 826200"/>
                              <a:gd name="textAreaRight" fmla="*/ 826560 w 8262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04040"/>
                            <a:ext cx="1095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bsatz</w:t>
                                <w:softHyphen/>
                                <w:t>proz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73.15pt;width:114.75pt;height:54pt" coordorigin="5556,1463" coordsize="2295,1080">
                <v:shape id="shape_0" fillcolor="white" stroked="t" o:allowincell="f" style="position:absolute;left:5556;top:1463;width:2294;height:1079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90;top:1627;width:172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bsatz</w:t>
                          <w:softHyphen/>
                          <w:t>proz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-50800</wp:posOffset>
                </wp:positionV>
                <wp:extent cx="1200150" cy="266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terneh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pt;mso-wrap-distance-left:9.05pt;mso-wrap-distance-right:9.05pt;mso-wrap-distance-top:0pt;mso-wrap-distance-bottom:0pt;margin-top:-4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terneh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8090</wp:posOffset>
                </wp:positionH>
                <wp:positionV relativeFrom="paragraph">
                  <wp:posOffset>-62230</wp:posOffset>
                </wp:positionV>
                <wp:extent cx="1247140" cy="17424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ingang des Kaufpreises auf dem Girokon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eichen 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rtschaftlichen Ziels „</w:t>
                            </w:r>
                            <w:r>
                              <w:rPr>
                                <w:b/>
                                <w:i/>
                              </w:rPr>
                              <w:t>Umsatz</w:t>
                            </w:r>
                            <w:r>
                              <w:rPr/>
                              <w:t>“ am Prozess</w:t>
                              <w:softHyphen/>
                              <w:t>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37.2pt;mso-wrap-distance-left:9.05pt;mso-wrap-distance-right:9.05pt;mso-wrap-distance-top:0pt;mso-wrap-distance-bottom:0pt;margin-top:-4.9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ingang des Kaufpreises auf dem Girokon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reichen 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rtschaftlichen Ziels „</w:t>
                      </w:r>
                      <w:r>
                        <w:rPr>
                          <w:b/>
                          <w:i/>
                        </w:rPr>
                        <w:t>Umsatz</w:t>
                      </w:r>
                      <w:r>
                        <w:rPr/>
                        <w:t>“ am Prozess</w:t>
                        <w:softHyphen/>
                        <w:t>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860</wp:posOffset>
                </wp:positionH>
                <wp:positionV relativeFrom="paragraph">
                  <wp:posOffset>125730</wp:posOffset>
                </wp:positionV>
                <wp:extent cx="1457325" cy="685800"/>
                <wp:effectExtent l="12700" t="5080" r="698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85800"/>
                        </a:xfrm>
                        <a:custGeom>
                          <a:avLst/>
                          <a:gdLst>
                            <a:gd name="textAreaLeft" fmla="*/ 0 w 826200"/>
                            <a:gd name="textAreaRight" fmla="*/ 826560 w 826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8pt;margin-top:9.9pt;width:114.7pt;height:53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146685</wp:posOffset>
                </wp:positionV>
                <wp:extent cx="1076325" cy="4476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eschaffungs</w:t>
                              <w:softHyphen/>
                              <w:t>proz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5.25pt;mso-wrap-distance-left:9.05pt;mso-wrap-distance-right:9.05pt;mso-wrap-distance-top:0pt;mso-wrap-distance-bottom:0pt;margin-top:11.55pt;mso-position-vertical-relative:text;margin-left:1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eschaffungs</w:t>
                        <w:softHyphen/>
                        <w:t>proz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-1769745</wp:posOffset>
                </wp:positionV>
                <wp:extent cx="1266190" cy="16376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ingang eines neuen Auftra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eignis am Prozessbegi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8.95pt;mso-wrap-distance-left:9.05pt;mso-wrap-distance-right:9.05pt;mso-wrap-distance-top:0pt;mso-wrap-distance-bottom:0pt;margin-top:-139.3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ingang eines neuen Auftra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eignis am Prozessbeg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in Geschäftsprozess besteht aus </w:t>
      </w:r>
      <w:r>
        <w:rPr>
          <w:b/>
          <w:i/>
        </w:rPr>
        <w:t>mehreren Aktivitäten</w:t>
      </w:r>
      <w:r>
        <w:rPr/>
        <w:t xml:space="preserve">, die zeitlich </w:t>
      </w:r>
      <w:r>
        <w:rPr>
          <w:b/>
          <w:i/>
        </w:rPr>
        <w:t>nacheinander</w:t>
      </w:r>
      <w:r>
        <w:rPr/>
        <w:t xml:space="preserve"> ablaufen und die untereinander in einem </w:t>
      </w:r>
      <w:r>
        <w:rPr>
          <w:b/>
          <w:i/>
        </w:rPr>
        <w:t>logischen Zusammenhang</w:t>
      </w:r>
      <w:r>
        <w:rPr/>
        <w:t xml:space="preserve"> stehen.</w:t>
      </w:r>
    </w:p>
    <w:p>
      <w:pPr>
        <w:pStyle w:val="Normal"/>
        <w:jc w:val="both"/>
        <w:rPr/>
      </w:pPr>
      <w:r>
        <w:rPr/>
        <w:t xml:space="preserve">Jeder Geschäftsprozess hat einen definierten </w:t>
      </w:r>
      <w:r>
        <w:rPr>
          <w:b/>
          <w:i/>
        </w:rPr>
        <w:t>Prozessbeginn</w:t>
      </w:r>
      <w:r>
        <w:rPr/>
        <w:t xml:space="preserve"> (Ereignis) und ein eindeutig bestimmtes </w:t>
      </w:r>
      <w:r>
        <w:rPr>
          <w:b/>
          <w:i/>
        </w:rPr>
        <w:t>Prozessende</w:t>
      </w:r>
      <w:r>
        <w:rPr/>
        <w:t>. Dazwischen wechseln sich Ereignisse (z. B. Lieferant ist ausgewählt) und Funktionen (z. B. Lagerbestand prüfen) stets 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fgabe:</w:t>
      </w:r>
    </w:p>
    <w:p>
      <w:pPr>
        <w:pStyle w:val="Normal"/>
        <w:spacing w:before="0" w:after="120"/>
        <w:jc w:val="both"/>
        <w:rPr/>
      </w:pPr>
      <w:r>
        <w:rPr/>
        <w:t>Der Azubi Hans erhält den Auftrag, für jede Bestellung die Daten zu erfassen, eine Auftrags</w:t>
        <w:softHyphen/>
        <w:t>bestätigung zu versenden und dann die Bestellung an die Fertigungsplanung weiterzuleiten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0185</wp:posOffset>
                </wp:positionH>
                <wp:positionV relativeFrom="paragraph">
                  <wp:posOffset>-37465</wp:posOffset>
                </wp:positionV>
                <wp:extent cx="542925" cy="209550"/>
                <wp:effectExtent l="8890" t="508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9520"/>
                        </a:xfrm>
                        <a:prstGeom prst="hexagon">
                          <a:avLst>
                            <a:gd name="adj" fmla="val 6477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55pt;margin-top:-2.95pt;width:42.7pt;height:16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Vervollständige dazu den Geschäftsprozess. Ereignisse werden hierbei mit Hilfe von 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5385</wp:posOffset>
                </wp:positionH>
                <wp:positionV relativeFrom="paragraph">
                  <wp:posOffset>30480</wp:posOffset>
                </wp:positionV>
                <wp:extent cx="466725" cy="180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.55pt;margin-top:2.4pt;width:3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Funktionen mittels               dargestellt. Die zeitliche Abfolge wird mit Pfeilen gekennzeichn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55575</wp:posOffset>
                </wp:positionV>
                <wp:extent cx="1476375" cy="514350"/>
                <wp:effectExtent l="9525" t="5080" r="889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514440"/>
                          <a:chOff x="0" y="0"/>
                          <a:chExt cx="147636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514440"/>
                          </a:xfrm>
                          <a:prstGeom prst="hexagon">
                            <a:avLst>
                              <a:gd name="adj" fmla="val 7174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41400"/>
                            <a:ext cx="10306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stellung ist eingegan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2.25pt;width:116.25pt;height:40.5pt" coordorigin="21,245" coordsize="2325,810">
                <v:shape id="shape_0" fillcolor="white" stroked="t" o:allowincell="f" style="position:absolute;left:21;top:245;width:2324;height:80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8;top:310;width:162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stellung ist eingega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925</wp:posOffset>
                </wp:positionH>
                <wp:positionV relativeFrom="paragraph">
                  <wp:posOffset>708025</wp:posOffset>
                </wp:positionV>
                <wp:extent cx="9525" cy="285750"/>
                <wp:effectExtent l="35560" t="635" r="311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55.75pt" to="53.45pt,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0810</wp:posOffset>
                </wp:positionH>
                <wp:positionV relativeFrom="paragraph">
                  <wp:posOffset>397510</wp:posOffset>
                </wp:positionV>
                <wp:extent cx="0" cy="1714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31.3pt" to="210.3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1860</wp:posOffset>
                </wp:positionH>
                <wp:positionV relativeFrom="paragraph">
                  <wp:posOffset>65405</wp:posOffset>
                </wp:positionV>
                <wp:extent cx="495300" cy="495300"/>
                <wp:effectExtent l="3810" t="635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5.15pt" to="310.75pt,4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0185</wp:posOffset>
                </wp:positionH>
                <wp:positionV relativeFrom="paragraph">
                  <wp:posOffset>-389890</wp:posOffset>
                </wp:positionV>
                <wp:extent cx="552450" cy="619125"/>
                <wp:effectExtent l="3810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-30.7pt" to="160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5165</wp:posOffset>
                </wp:positionH>
                <wp:positionV relativeFrom="paragraph">
                  <wp:posOffset>123825</wp:posOffset>
                </wp:positionV>
                <wp:extent cx="1465580" cy="647700"/>
                <wp:effectExtent l="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647640"/>
                          <a:chOff x="0" y="0"/>
                          <a:chExt cx="1465560" cy="6476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43208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80"/>
                            <a:ext cx="14655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ftragsbestä</w:t>
                                <w:softHyphen/>
                                <w:t xml:space="preserve">tigu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usend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5pt;margin-top:9.75pt;width:115.4pt;height:51pt" coordorigin="3079,195" coordsize="2308,1020">
                <v:roundrect id="shape_0" fillcolor="white" stroked="t" o:allowincell="f" style="position:absolute;left:3091;top:195;width:2254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079;top:296;width:230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ftragsbestä</w:t>
                          <w:softHyphen/>
                          <w:t xml:space="preserve">tigung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usen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0010</wp:posOffset>
                </wp:positionH>
                <wp:positionV relativeFrom="paragraph">
                  <wp:posOffset>-872490</wp:posOffset>
                </wp:positionV>
                <wp:extent cx="1943100" cy="790575"/>
                <wp:effectExtent l="7620" t="5080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0560"/>
                          <a:chOff x="0" y="0"/>
                          <a:chExt cx="194328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790560"/>
                          </a:xfrm>
                          <a:prstGeom prst="hexagon">
                            <a:avLst>
                              <a:gd name="adj" fmla="val 6145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147240"/>
                            <a:ext cx="14922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ftragsbestä</w:t>
                                <w:softHyphen/>
                                <w:t>tigung ist versand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-68.7pt;width:153pt;height:62.25pt" coordorigin="6126,-1374" coordsize="3060,1245">
                <v:shape id="shape_0" fillcolor="white" stroked="t" o:allowincell="f" style="position:absolute;left:6126;top:-1374;width:3059;height:124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50;top:-1142;width:234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ftragsbestä</w:t>
                          <w:softHyphen/>
                          <w:t>tigung ist versan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0135</wp:posOffset>
                </wp:positionH>
                <wp:positionV relativeFrom="paragraph">
                  <wp:posOffset>-93980</wp:posOffset>
                </wp:positionV>
                <wp:extent cx="0" cy="16192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-7.4pt" to="385.0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ragraph">
                  <wp:posOffset>-65405</wp:posOffset>
                </wp:positionV>
                <wp:extent cx="1456690" cy="6470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46920"/>
                          <a:chOff x="0" y="0"/>
                          <a:chExt cx="145656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6560" cy="64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21320"/>
                            <a:ext cx="10681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stelldat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fass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-5.15pt;width:114.7pt;height:50.95pt" coordorigin="-69,-103" coordsize="2294,1019">
                <v:roundrect id="shape_0" fillcolor="white" stroked="t" o:allowincell="f" style="position:absolute;left:-69;top:-103;width:2293;height:101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13;top:88;width:168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stelldat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fass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3585</wp:posOffset>
                </wp:positionH>
                <wp:positionV relativeFrom="paragraph">
                  <wp:posOffset>-1042670</wp:posOffset>
                </wp:positionV>
                <wp:extent cx="1504315" cy="751840"/>
                <wp:effectExtent l="7620" t="5080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751680"/>
                          <a:chOff x="0" y="0"/>
                          <a:chExt cx="1504440" cy="75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440" cy="751680"/>
                          </a:xfrm>
                          <a:prstGeom prst="hexagon">
                            <a:avLst>
                              <a:gd name="adj" fmla="val 50036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173880"/>
                            <a:ext cx="10299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stelldat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nd erfas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82.1pt;width:118.45pt;height:59.2pt" coordorigin="3171,-1642" coordsize="2369,1184">
                <v:shape id="shape_0" fillcolor="white" stroked="t" o:allowincell="f" style="position:absolute;left:3171;top:-1642;width:2368;height:1183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33;top:-1368;width:1621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stelldat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nd erfas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8135</wp:posOffset>
                </wp:positionH>
                <wp:positionV relativeFrom="paragraph">
                  <wp:posOffset>-405765</wp:posOffset>
                </wp:positionV>
                <wp:extent cx="1704975" cy="685165"/>
                <wp:effectExtent l="14605" t="5080" r="762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685080"/>
                          <a:chOff x="0" y="0"/>
                          <a:chExt cx="17049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960" cy="685080"/>
                          </a:xfrm>
                          <a:custGeom>
                            <a:avLst/>
                            <a:gdLst>
                              <a:gd name="textAreaLeft" fmla="*/ 0 w 966600"/>
                              <a:gd name="textAreaRight" fmla="*/ 966960 w 966600"/>
                              <a:gd name="textAreaTop" fmla="*/ 0 h 388440"/>
                              <a:gd name="textAreaBottom" fmla="*/ 38880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120600"/>
                            <a:ext cx="11714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ertigungs</w:t>
                                <w:softHyphen/>
                                <w:t>plan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-31.95pt;width:134.25pt;height:53.95pt" coordorigin="6501,-639" coordsize="2685,1079">
                <v:shape id="shape_0" fillcolor="white" stroked="t" o:allowincell="f" style="position:absolute;left:6501;top:-639;width:2684;height:1078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85;top:-449;width:1844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ertigungs</w:t>
                          <w:softHyphen/>
                          <w:t>plan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40" w:leader="none"/>
        <w:tab w:val="center" w:pos="4536" w:leader="none"/>
        <w:tab w:val="center" w:pos="949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0" w:hanging="0"/>
      <w:rPr/>
    </w:pPr>
    <w:r>
      <w:rPr/>
      <w:drawing>
        <wp:inline distT="0" distB="0" distL="0" distR="0">
          <wp:extent cx="6183630" cy="1257300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643255</wp:posOffset>
              </wp:positionV>
              <wp:extent cx="5130800" cy="73660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color w:val="171512"/>
                              <w:sz w:val="19"/>
                            </w:rPr>
                            <w:t>Abteilung Gymnasiu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color w:val="17151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color w:val="171512"/>
                              <w:sz w:val="19"/>
                            </w:rPr>
                            <w:t xml:space="preserve">Arbeitskreis Umsetzungshilfen zum Lehrplan Wirtschaft und Recht (Link-Ebene)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color w:val="171512"/>
                              <w:sz w:val="19"/>
                            </w:rPr>
                            <w:t>Schellingstr. 155 · 80797 München · Tel.: 089 2170-2155 · Fax: -21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/>
                          </w:pPr>
                          <w:r>
                            <w:rPr>
                              <w:color w:val="171512"/>
                              <w:sz w:val="19"/>
                            </w:rPr>
                            <w:t>E-Mail: g.manhardt@isb.bayern.de</w:t>
                          </w:r>
                        </w:p>
                        <w:p>
                          <w:pPr>
                            <w:pStyle w:val="Heading1"/>
                            <w:ind w:right="429" w:hanging="0"/>
                            <w:rPr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color w:val="171512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58pt;mso-wrap-distance-left:9.05pt;mso-wrap-distance-right:9.05pt;mso-wrap-distance-top:0pt;mso-wrap-distance-bottom:0pt;margin-top:50.65pt;mso-position-vertical-relative:text;margin-left:10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color w:val="171512"/>
                        <w:sz w:val="19"/>
                      </w:rPr>
                    </w:pPr>
                    <w:r>
                      <w:rPr>
                        <w:color w:val="171512"/>
                        <w:sz w:val="19"/>
                      </w:rPr>
                      <w:t>Abteilung Gymnasiu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/>
                    </w:pPr>
                    <w:r>
                      <w:rPr>
                        <w:rFonts w:eastAsia="Arial"/>
                        <w:color w:val="171512"/>
                        <w:sz w:val="19"/>
                      </w:rPr>
                      <w:t xml:space="preserve"> </w:t>
                    </w:r>
                    <w:r>
                      <w:rPr>
                        <w:color w:val="171512"/>
                        <w:sz w:val="19"/>
                      </w:rPr>
                      <w:t xml:space="preserve">Arbeitskreis Umsetzungshilfen zum Lehrplan Wirtschaft und Recht (Link-Ebene)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color w:val="171512"/>
                        <w:sz w:val="19"/>
                      </w:rPr>
                    </w:pPr>
                    <w:r>
                      <w:rPr>
                        <w:color w:val="171512"/>
                        <w:sz w:val="19"/>
                      </w:rPr>
                      <w:t>Schellingstr. 155 · 80797 München · Tel.: 089 2170-2155 · Fax: -212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/>
                    </w:pPr>
                    <w:r>
                      <w:rPr>
                        <w:color w:val="171512"/>
                        <w:sz w:val="19"/>
                      </w:rPr>
                      <w:t>E-Mail: g.manhardt@isb.bayern.de</w:t>
                    </w:r>
                  </w:p>
                  <w:p>
                    <w:pPr>
                      <w:pStyle w:val="Heading1"/>
                      <w:ind w:right="429" w:hanging="0"/>
                      <w:rPr>
                        <w:color w:val="171512"/>
                        <w:sz w:val="19"/>
                      </w:rPr>
                    </w:pPr>
                    <w:r>
                      <w:rPr>
                        <w:color w:val="171512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51765</wp:posOffset>
              </wp:positionV>
              <wp:extent cx="6120765" cy="0"/>
              <wp:effectExtent l="0" t="9525" r="0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1.95pt" to="483.25pt,11.95pt" stroked="t" o:allowincell="f" style="position:absolute">
              <v:stroke color="#333333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right"/>
      <w:outlineLvl w:val="0"/>
    </w:pPr>
    <w:rPr>
      <w:b/>
      <w:color w:val="171512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Vorgabe"/>
    <w:next w:val="TextBody"/>
    <w:qFormat/>
    <w:pPr>
      <w:widowControl w:val="false"/>
      <w:numPr>
        <w:ilvl w:val="0"/>
        <w:numId w:val="0"/>
      </w:numPr>
      <w:spacing w:lineRule="auto" w:line="360" w:before="240" w:after="200"/>
      <w:ind w:hanging="0"/>
      <w:outlineLvl w:val="0"/>
    </w:pPr>
    <w:rPr>
      <w:b/>
      <w:kern w:val="2"/>
      <w:sz w:val="28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">
    <w:name w:val="Vorgabe"/>
    <w:basedOn w:val="Heading3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-allg-mit-Anschrift-farbi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30:00Z</dcterms:created>
  <dc:creator>Manhardt</dc:creator>
  <dc:description/>
  <cp:keywords/>
  <dc:language>en-US</dc:language>
  <cp:lastModifiedBy>Manhardt</cp:lastModifiedBy>
  <cp:lastPrinted>2003-05-15T16:13:00Z</cp:lastPrinted>
  <dcterms:modified xsi:type="dcterms:W3CDTF">2007-04-05T12:12:00Z</dcterms:modified>
  <cp:revision>20</cp:revision>
  <dc:subject/>
  <dc:title>Geschäftsprozesse</dc:title>
</cp:coreProperties>
</file>