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15"/>
        <w:gridCol w:w="2880"/>
        <w:gridCol w:w="3600"/>
        <w:gridCol w:w="3600"/>
        <w:gridCol w:w="3600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riterien zur Bewertung mündlicher Sprachproduk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B2 B2+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Aussprache/Into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achrichtigk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rammatik/Lexi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</w:tc>
      </w:tr>
      <w:tr>
        <w:trPr>
          <w:trHeight w:val="20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22"/>
                <w:szCs w:val="22"/>
              </w:rPr>
              <w:t xml:space="preserve">evtl.Fak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5</w:t>
            </w:r>
          </w:p>
        </w:tc>
      </w:tr>
      <w:tr>
        <w:trPr>
          <w:trHeight w:val="2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9999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klar und natürli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Fähigkeit, Betonung und Intonation kommunikativ wirksam einzusetzen, deutlich erkennb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- verfügt über breites Repertoire an sprachlichen Mitteln, um sich zu gesellschaftlichen, politischen, wirtschaftlichen, wissenschaftlichen und kulturellen Themen differenziert, angemessen, weitgehend flüssig äußern zu kö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- umschreibt sehr geschickt und macht kaum Fehler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- verfügt über ein sehr geschicktes sprachliches Interaktionsvermögen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geht sehr gewandt auf Gesprächspartner 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- reagiert sehr spontan, auch in komplexeren Gesprächssituatio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rfüllt umfassend, anschaulich und folgerichtig die gestellten Aufgab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entwickelt und strukturiert Gedanken sehr überzeugend und stellt klare Zusammenhänge 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- argumentiert kohärent und legt die eigene Meinung sehr überzeugend dar 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meist klar und natürli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wenige Fehler, die aber die Verständlichkeit kaum beeinträchtigen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Fähigkeit, Betonung und Intonation kommunikativ wirksam einzusetzen, meist erkennb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verfügt über ein beträchtliches Repertoire an sprachlichen Mittel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rückt sich relativ differenziert und meist angemessen 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kompensiert Lücken in der Lexik oder in der Grammatik gut und macht nur wenige Feh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nimmt aktiv an Gesprächen teil und interagiert geschick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- geht gut auf Gesprächspartner 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- reagiert spon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rfüllt die gestellten Aufgaben gu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entwickelt und strukturiert Gedanken meist überzeugend und stellt meist klare Zusammenhänge 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argumentiert recht kohärent und legt die eigene Meinung meist überzeugend dar  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tliche Aussprachefehler, die aber die Kommunikation nicht wesentlich beeinträchti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gewisse Fähigkeit, Betonung und Intonation kommunikativ einzusetz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verfügt über genügend sprachliche Mittel, um Gedanken einigermaßen verständlich und angemessen auszudrück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macht wenige kommunikationsstörende Fehler, zögert aber häufig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- kann sich selbst korrigi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nimmt an Gesprächen angemessen teil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geht angemessen auf Gesprächspartner e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reagiert meist spon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rfüllt zwar die gestellten Aufgaben, doch ist die Darstellung manchmal unklar und nicht immer kohä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liefert nur teilweise relevante Ideen</w:t>
            </w:r>
          </w:p>
        </w:tc>
      </w:tr>
      <w:tr>
        <w:trPr>
          <w:trHeight w:val="13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viele Aussprachefehler, die die Kommunikation wesentlich beeinträchtig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Betonung und Intonation werden kommunikativ kaum eingesetz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verfügt nur über eingeschränkte sprachliche Mittel und Kompensationsstrateg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macht häufige, z. T. gravierende, die Kommunikation manchmal störende Fehl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erhält sich eher pass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geht kaum konstruktiv auf Gesprächspartner 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rfüllt die gestellten Aufgaben sehr eingeschränk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liefert nur wenig relevante Ide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stellt Zusammenhänge wenig kohärent dar </w:t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sehr viele Aussprachefehler, die die Kommunikation erheblich erschwe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igt erhebliche Lücken im Ausdrucksvermö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macht Fehler, die die Kommunikation sehr stö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zeigt ein deutlich ausgeprägtes passives Gesprächsv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nimmt kaum auf andere Gesprächsbeiträge Bezu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rfüllt die gestellten Aufgaben kau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liefert kaum relevante Ide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stellt Zusammenhänge kaum noch kohärent dar </w:t>
            </w:r>
          </w:p>
        </w:tc>
      </w:tr>
      <w:tr>
        <w:trPr>
          <w:trHeight w:val="26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spricht unverständ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äußert sich unverständli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kommuniziert unverständ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äußert sich zusammenhanglos </w:t>
            </w:r>
          </w:p>
        </w:tc>
      </w:tr>
    </w:tbl>
    <w:tbl>
      <w:tblPr>
        <w:tblW w:w="1476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4"/>
        <w:gridCol w:w="1316"/>
        <w:gridCol w:w="1316"/>
        <w:gridCol w:w="1316"/>
        <w:gridCol w:w="1316"/>
        <w:gridCol w:w="1316"/>
        <w:gridCol w:w="601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-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</w:t>
            </w:r>
          </w:p>
        </w:tc>
        <w:tc>
          <w:tcPr>
            <w:tcW w:w="6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                                </w:t>
            </w: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                        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1134" w:right="141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0:17:00Z</dcterms:created>
  <dc:creator>Dr. Kaiser</dc:creator>
  <dc:description/>
  <cp:keywords/>
  <dc:language>en-US</dc:language>
  <cp:lastModifiedBy>Dr. Kaiser</cp:lastModifiedBy>
  <cp:lastPrinted>2006-08-20T15:21:00Z</cp:lastPrinted>
  <dcterms:modified xsi:type="dcterms:W3CDTF">2007-01-20T11:54:00Z</dcterms:modified>
  <cp:revision>6</cp:revision>
  <dc:subject/>
  <dc:title>B2</dc:title>
</cp:coreProperties>
</file>