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114"/>
        <w:gridCol w:w="2880"/>
        <w:gridCol w:w="3600"/>
        <w:gridCol w:w="3600"/>
        <w:gridCol w:w="3600"/>
      </w:tblGrid>
      <w:tr>
        <w:trPr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Kriterien zur Bewertung mündlicher Sprachproduktion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A2 A2+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1"/>
              <w:rPr/>
            </w:pPr>
            <w:r>
              <w:rPr/>
              <w:t>Aussprache/Intona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prachliche Mittel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rachrichtigkei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Grammatik/Lexi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ategie/Interak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fgabenerfüllung/Inhalt</w:t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color w:val="999999"/>
                <w:sz w:val="22"/>
                <w:szCs w:val="22"/>
              </w:rPr>
              <w:t xml:space="preserve">evtl.Fakto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999999"/>
                <w:sz w:val="22"/>
              </w:rPr>
            </w:pPr>
            <w:r>
              <w:rPr>
                <w:i/>
                <w:color w:val="999999"/>
                <w:sz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999999"/>
                <w:sz w:val="22"/>
              </w:rPr>
            </w:pPr>
            <w:r>
              <w:rPr>
                <w:i/>
                <w:color w:val="999999"/>
                <w:sz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color w:val="999999"/>
                <w:sz w:val="22"/>
              </w:rPr>
            </w:pPr>
            <w:r>
              <w:rPr>
                <w:i/>
                <w:color w:val="999999"/>
                <w:sz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999999"/>
                <w:sz w:val="22"/>
              </w:rPr>
            </w:pPr>
            <w:r>
              <w:rPr>
                <w:i/>
                <w:color w:val="999999"/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999999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999999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artikuliert und betont verständlich und fast immer korrekt, auch in längeren Äußerungen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- Gesprächstempo angemess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verwendet eine sehr große Band-breite des erlernten Wortschatzes in grammatikalisch überwiegend korrekten Strukturen, die über einfache Satzmuster hinausgeh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agiert/reagiert weitgehend mühelos in vertrauten Gesprächssituationen und in einfachen Routinegesprächen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- geht geschickt auf den Partner ein und beantwortet einfache Fragen mühelo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erfüllt die gestellten Aufgaben oder die vorgegebene Rolle in einfachen Routinegesprächen (Freizeit, Arbeit) und vertrauten Situationen in vollem Umfang</w:t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artikuliert und betont meist verständlich und korrekt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- gelegentliches, aber nicht störendes Zöger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verwendet erlernten Wortschatz in angemessenem Umfang und  grammatikalisch meist korrekte Strukturen, die über einfache Satzmuster hinausgeh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agiert/reagiert in der Regel sicher in vorhersehbaren Gesprächssituationen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- äußert sich gedanklich nachvollziehba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Cs w:val="22"/>
              </w:rPr>
            </w:pPr>
            <w:r>
              <w:rPr>
                <w:szCs w:val="22"/>
              </w:rPr>
              <w:t>- geht auf den Partner e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erfüllt die gestellten Aufgaben oder die vorgegebene Rolle in einfachen Routinegesprächen (Freizeit, Arbeit) und vertrauten Situationen in angemessenem Umfang</w:t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artikuliert und betont insgesamt noch deutlich genug, um sich in kurzen Äußerungen verständlich zu machen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- gelegentliche  Ausspracheschwierigkeit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2"/>
              </w:rPr>
              <w:t>- verwendet erlernten Wortschatz in noch ausreichendem Umfang und einfache, grammatikalisch nicht immer korrekte Struktu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Cs w:val="22"/>
              </w:rPr>
              <w:t>- das Verständnis ist noch gewährleiste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agiert/reagiert in den meisten vorhersehbaren Gesprächssituationen noch angemessen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- zeigt im Dialog wenig Initiative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- hat Schwierigkeiten, sich kohärent zu äußern und  das Gespräch in Gang zu halte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erfüllt die gestellten Aufgaben oder die vorgegebene Rolle trotz gelegentlicher Schwächen (Abweichungen, fehlende Relevanz, Auslassungen) noch hinreichend</w:t>
            </w:r>
          </w:p>
        </w:tc>
      </w:tr>
      <w:tr>
        <w:trPr>
          <w:trHeight w:val="133" w:hRule="atLeas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Mängel in Artikulation und Betonung beeinträchtigen die Verständlichkeit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- häufiges, teilweise störendes Zöger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Mängel in Wortschatz und/oder Grammatik beeinträchtigen die Verständlichkei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äußert sich in den meisten Gesprächssituationen bruchstückhaft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- ergreift kaum die Initiative und geht auf den Partner nur sporadisch ei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erfüllt die gestellten Aufgaben oder die vorgegebene Rolle nur noch mit erheblichen Einschränkungen</w:t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häufige Mängel in Artikulation und Betonung beeinträchtigen die Verständlichkeit erhebli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häufige Mängel in Wortschatz und/oder Grammatik beeinträchtigen die Verständlichkeit erhebli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- kann nur sehr begrenzt und mit viel Hilfe an vorhersehbaren Gesprächsituationen teilnehmen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verhält sich passiv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- erfüllt die gestellten Aufgaben oder die vorgegebene Rolle selbst in vertrauten, eingeübten Situationen nur ansatzweise</w:t>
            </w:r>
          </w:p>
        </w:tc>
      </w:tr>
      <w:tr>
        <w:trPr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0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unverständli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völlig unzureichen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inadäqua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- Beitrag unbrauchbar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47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4"/>
        <w:gridCol w:w="1316"/>
        <w:gridCol w:w="1316"/>
        <w:gridCol w:w="1316"/>
        <w:gridCol w:w="1316"/>
        <w:gridCol w:w="1316"/>
        <w:gridCol w:w="6016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4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-3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-3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-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-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-0</w:t>
            </w:r>
          </w:p>
        </w:tc>
        <w:tc>
          <w:tcPr>
            <w:tcW w:w="601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8080"/>
                <w:szCs w:val="22"/>
              </w:rPr>
              <w:t xml:space="preserve">                               </w:t>
            </w:r>
            <w:r>
              <w:rPr>
                <w:color w:val="808080"/>
                <w:szCs w:val="22"/>
              </w:rPr>
              <w:t xml:space="preserve">© </w:t>
            </w:r>
            <w:r>
              <w:rPr>
                <w:i/>
                <w:iCs/>
                <w:color w:val="808080"/>
                <w:szCs w:val="22"/>
              </w:rPr>
              <w:t>ALP/Multiplikatoren, ISB, Mayrhofer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808080"/>
                <w:szCs w:val="22"/>
              </w:rPr>
            </w:pPr>
            <w:r>
              <w:rPr>
                <w:i/>
                <w:iCs/>
                <w:color w:val="808080"/>
                <w:szCs w:val="22"/>
              </w:rPr>
              <w:t xml:space="preserve">                                      </w:t>
            </w:r>
            <w:r>
              <w:rPr>
                <w:i/>
                <w:iCs/>
                <w:color w:val="808080"/>
                <w:szCs w:val="22"/>
              </w:rPr>
              <w:t>(Landeskoordinatorin moderne FS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601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</w:t>
      </w:r>
    </w:p>
    <w:sectPr>
      <w:type w:val="continuous"/>
      <w:pgSz w:orient="landscape" w:w="16838" w:h="11906"/>
      <w:pgMar w:left="1134" w:right="1417" w:gutter="0" w:header="0" w:top="54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09:55:00Z</dcterms:created>
  <dc:creator>Dr. Kaiser</dc:creator>
  <dc:description/>
  <cp:keywords/>
  <dc:language>en-US</dc:language>
  <cp:lastModifiedBy>Dr. Kaiser</cp:lastModifiedBy>
  <cp:lastPrinted>2006-08-20T15:21:00Z</cp:lastPrinted>
  <dcterms:modified xsi:type="dcterms:W3CDTF">2007-01-12T07:26:00Z</dcterms:modified>
  <cp:revision>4</cp:revision>
  <dc:subject/>
  <dc:title>A2</dc:title>
</cp:coreProperties>
</file>