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4"/>
        <w:gridCol w:w="2880"/>
        <w:gridCol w:w="3600"/>
        <w:gridCol w:w="3600"/>
        <w:gridCol w:w="3600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Kriterien zur Bewertung mündlicher Sprachproduktion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1 A1+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Aussprache/Into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achliche Mitte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rachrichtigkei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rammatik/Lexi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/Interak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abenerfüllung/Inhalt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999999"/>
                <w:sz w:val="22"/>
                <w:szCs w:val="22"/>
              </w:rPr>
              <w:t xml:space="preserve">evtl.Fak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999999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kann ein sehr begrenztes Repertoire von einzelnen Wörtern und Redewendungen im Allgemeinen deutlich und klar ausspreche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merklicher Akz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verwendet einfache grammatikalische und lexikalische Strukturen eines gelernten Repertoires (in Bezug auf die eigene Person oder sehr vertraute Themen) meist korre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kann sich auf einfache Weise an einem Gespräch gut beteiligen, bei einem sehr begrenzten Repertoire von persönlichen und vertrauten Them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Hilfe kaum notwend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erfüllt die gestellten Aufgaben in vollem Umfang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kann einfache und konkrete Sachverhalte aus einem sehr begrenzten Repertoire präzise und recht flüssig darstellen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spricht meist deutlich und kl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deutlicher Akz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verwendet einige wenige grammatikalische Strukturen sowie einzelne Wörter und Wendungen meist richti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geringfügige Fehler stören die elementare Kommunikation kau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kann sich auf einfache Weise relativ gut verständigen,  bei einem sehr begrenzten Repertoire von persönlichen und vertrauten Them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- Hilfe gelegentlich notwendi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erfüllt die gestellten Aufgaben bzw. die vorgegebene Rolle aus einem sehr begrenzten Repertoire in angemessenem Umfang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artikuliert und betont insgesamt noch verständlich im Rahmen eines sehr begrenzten sprachlichen Repertoires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deutlicher Akzent, teilweise stör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verwendet einige wenige einfache sprachliche Mit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- etliche, teilweise gravierende  Fehler erschweren das Verständnis gelegentl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kann sich auf einfache Weise verständigen, doch ist die Kommunikation davon abhängig, dass etwas wiederholt, umformuliert oder korrigiert wi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Hilfe oft notwend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erfüllt die gestellten Aufgaben oder die vorgegebene Rolle trotz gelegentlicher Schwächen (Abweichungen, fehlende Relevanz, Auslassungen) noch hinreichend</w:t>
            </w:r>
          </w:p>
        </w:tc>
      </w:tr>
      <w:tr>
        <w:trPr>
          <w:trHeight w:val="13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Mängel in Artikulation und Betonung beeinträchtigen die Verständlichke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verfügt über wenige sprachliche Mittel des erlernten Repertoir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die Kommunikation ist oft schwier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hat Mühe, sich auf einfache Weise zu verständig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braucht sehr oft Hilf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kann einfache, konkrete Sachverhalte aus einigen wenigen vertrauten Bereichen nur sehr eingeschränkt und wenig relevant darstellen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häufige Mängel in Artikulation und Betonung beeinträchtigen die Verständlichkeit erhebl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verwendet die wenigen einfachen Strukturen und Wendungen so fehlerhaft, dass die Kommunikation erheblich beeinträchtig 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kann sich nur auf sehr elementare Weise verständlich mache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braucht stets die Hilfe des Gesprächspartn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erfüllt die gestellten Aufgaben bzw. die vorgegebene Rolle nur ansatzweise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unverständl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völlig unzureich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inadäqu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Beitrag unbrauchba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4"/>
        <w:gridCol w:w="1316"/>
        <w:gridCol w:w="1316"/>
        <w:gridCol w:w="1316"/>
        <w:gridCol w:w="1316"/>
        <w:gridCol w:w="1316"/>
        <w:gridCol w:w="601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0</w:t>
            </w:r>
          </w:p>
        </w:tc>
        <w:tc>
          <w:tcPr>
            <w:tcW w:w="6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2"/>
              </w:rPr>
              <w:t xml:space="preserve">                                </w:t>
            </w:r>
            <w:r>
              <w:rPr>
                <w:color w:val="808080"/>
                <w:szCs w:val="22"/>
              </w:rPr>
              <w:t xml:space="preserve">© </w:t>
            </w:r>
            <w:r>
              <w:rPr>
                <w:i/>
                <w:iCs/>
                <w:color w:val="808080"/>
                <w:szCs w:val="22"/>
              </w:rPr>
              <w:t>ALP/Multiplikatoren, ISB, Mayrhofer</w:t>
            </w:r>
          </w:p>
          <w:p>
            <w:pPr>
              <w:pStyle w:val="Normal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 xml:space="preserve">                                       </w:t>
            </w:r>
            <w:r>
              <w:rPr>
                <w:i/>
                <w:iCs/>
                <w:color w:val="808080"/>
                <w:szCs w:val="22"/>
              </w:rPr>
              <w:t>(Landeskoordinatorin moderne F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sectPr>
      <w:type w:val="continuous"/>
      <w:pgSz w:orient="landscape" w:w="16838" w:h="11906"/>
      <w:pgMar w:left="1134" w:right="1417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52:00Z</dcterms:created>
  <dc:creator>Dr. Kaiser</dc:creator>
  <dc:description/>
  <cp:keywords/>
  <dc:language>en-US</dc:language>
  <cp:lastModifiedBy>Dr. Kaiser</cp:lastModifiedBy>
  <cp:lastPrinted>2006-08-20T15:21:00Z</cp:lastPrinted>
  <dcterms:modified xsi:type="dcterms:W3CDTF">2007-01-12T07:26:00Z</dcterms:modified>
  <cp:revision>6</cp:revision>
  <dc:subject/>
  <dc:title>A1</dc:title>
</cp:coreProperties>
</file>