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60"/>
        <w:gridCol w:w="9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jc w:val="both"/>
              <w:rPr>
                <w:b/>
                <w:b/>
                <w:bCs/>
                <w:sz w:val="2"/>
              </w:rPr>
            </w:pPr>
            <w:r>
              <w:rPr/>
              <w:object w:dxaOrig="884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pt;height:31.05pt" filled="f" o:ole="">
                  <v:imagedata r:id="rId3" o:title=""/>
                </v:shape>
                <o:OLEObject Type="Embed" ProgID="" ShapeID="ole_rId2" DrawAspect="Content" ObjectID="_193681627" r:id="rId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Mündliche Sprachproduktion &amp; Interakti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r Schüler kann sich zu vielfältigen Themen differenziert, angemessen und weitgehend flüssig äußern.</w:t>
            </w:r>
          </w:p>
          <w:p>
            <w:pPr>
              <w:pStyle w:val="Normal"/>
              <w:rPr/>
            </w:pPr>
            <w:r>
              <w:rPr/>
              <w:t>Er wendet ein breites Repertoire an sprachlichen Mitteln an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produk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er Schüler kan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lexere Bilder beschreiben und kommentier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lexere Gefühle und Reaktionen erklär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ukunftsentwürfe machen (Studium, Beruf, Arbeit) und Vor- und Nachteile abwä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Handlung eines Films darstellen und analysier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Handlung eines Buchs darstellen und analysier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 kurze, klar aufgebaute Rede halten und dabei sprachliche Mittel und Intonation geschickt einsetz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rze, strukturierte Referate zu gesellschaftlichen, politischen, wirtschaftlichen, wissenschaftlichen und kulturellen Themen halt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erzeugend argumentie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Der Schüler kann sehr gewandt auf Gesprächspartner eingehen, sehr spontan, auch in komplexeren Gesprächssituationen reagieren, Gedanken sehr strukturiert entwickeln, kohärent argumentieren und die eigene Meinung sehr überzeugend darlegen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Interak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Der Schüler kan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Diskussionen über gesellschaftliche, politische, wirtschaftliche, wissenschaftliche Themen aktiv teilnehm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genannten Themen problematisieren und Lösungen aufzeig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eigenen Standpunkt mit überzeugenden Argumenten vertret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t anderen auch bei schwierigen Problemen einen Konsens fin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 Bücher aus verschiedenen Epochen diskutieren und deren Inhalt beurteil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 komplexere Filme diskutieren und deren Inhalt beurteil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llen in </w:t>
            </w:r>
            <w:r>
              <w:rPr>
                <w:i/>
                <w:iCs/>
              </w:rPr>
              <w:t>Mock trials</w:t>
            </w:r>
            <w:r>
              <w:rPr/>
              <w:t xml:space="preserve"> übernehm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ch in literarische Figuren aus verschiedenen Epochen hinein versetzen und deren Rolle übernehm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© </w:t>
      </w:r>
      <w:r>
        <w:rPr>
          <w:i/>
          <w:iCs/>
        </w:rPr>
        <w:t>StDin Irmgard Mayrhofer</w:t>
      </w:r>
    </w:p>
    <w:sectPr>
      <w:type w:val="continuous"/>
      <w:pgSz w:orient="landscape" w:w="16838" w:h="11906"/>
      <w:pgMar w:left="357" w:right="720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szCs w:val="22"/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01:00Z</dcterms:created>
  <dc:creator>I. Mayrhofer</dc:creator>
  <dc:description/>
  <cp:keywords/>
  <dc:language>en-US</dc:language>
  <cp:lastModifiedBy>Dr. Kaiser</cp:lastModifiedBy>
  <cp:lastPrinted>2006-09-15T22:54:00Z</cp:lastPrinted>
  <dcterms:modified xsi:type="dcterms:W3CDTF">2006-09-26T05:39:00Z</dcterms:modified>
  <cp:revision>12</cp:revision>
  <dc:subject/>
  <dc:title>A2</dc:title>
</cp:coreProperties>
</file>