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 1</w:t>
        <w:tab/>
        <w:t>Jugend - was ist das?</w:t>
      </w:r>
    </w:p>
    <w:p>
      <w:pPr>
        <w:pStyle w:val="Normal"/>
        <w:ind w:left="720" w:hanging="720"/>
        <w:rPr>
          <w:rFonts w:cs="Arial"/>
          <w:b/>
          <w:b/>
        </w:rPr>
      </w:pPr>
      <w:r>
        <w:rPr>
          <w:rFonts w:cs="Arial"/>
          <w:b/>
        </w:rPr>
        <w:tab/>
        <w:t>Abgrenzung des Begriffs „Jugend“</w:t>
        <w:br/>
      </w:r>
    </w:p>
    <w:p>
      <w:pPr>
        <w:pStyle w:val="Normal"/>
        <w:ind w:left="72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Je nach gewähltem Einstieg und Bandbreite der Schülerantworten können verschiedene Aspekte genannt werden. Finden auch die unterschiedlichen Festlegungen einer Altersgrenze für die Jugendphase Berücksichtigung, so wird der Konstruktcharakter der Abgrenzungsversuche deutlich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39700</wp:posOffset>
                </wp:positionV>
                <wp:extent cx="3094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gend als Lebensphase zwischen Kindheit und Erwachsens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43.7pt;height:36.7pt;mso-wrap-distance-left:9.05pt;mso-wrap-distance-right:9.05pt;mso-wrap-distance-top:0pt;mso-wrap-distance-bottom:0pt;margin-top:1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gend als Lebensphase zwischen Kindheit und Erwachsens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90170</wp:posOffset>
                </wp:positionV>
                <wp:extent cx="24091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öglichkeiten der Abgrenz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89.7pt;height:27.7pt;mso-wrap-distance-left:9.05pt;mso-wrap-distance-right:9.05pt;mso-wrap-distance-top:0pt;mso-wrap-distance-bottom:0pt;margin-top:7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öglichkeiten der Abgrenz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70160" y="113760"/>
                            <a:ext cx="1485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3760"/>
                            <a:ext cx="1370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798840"/>
                            <a:ext cx="2513880" cy="17139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Definition nach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Merkmal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39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eginn: körperliche Geschlechtsreife (individuell unterschiedlich, aber eindeutig)</w:t>
                              </w:r>
                            </w:p>
                            <w:p>
                              <w:pPr>
                                <w:tabs>
                                  <w:tab w:val="left" w:pos="-39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nde: psychische und soziale Reife (individuell unterschiedlich, nicht eindeutig feststellba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772200"/>
                            <a:ext cx="2628360" cy="17139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Definition nach de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lte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ach deutschem Recht: 14 – 18 Jah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UN-Generalversammlung: älter als 15 und jünger als 25 Jahre (dabei Unterscheidung von Teenagern bis 19 Jahre und jungen Erwachsenen bis 24 Jahr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hell Jugendstudie: 12 – 25 Jah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8,179" to="4496,8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79" to="6837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4858;top:1258;width:395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Definition nach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Merkmal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39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eginn: körperliche Geschlechtsreife (individuell unterschiedlich, aber eindeutig)</w:t>
                        </w:r>
                      </w:p>
                      <w:p>
                        <w:pPr>
                          <w:tabs>
                            <w:tab w:val="left" w:pos="-39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nde: psychische und soziale Reife (individuell unterschiedlich, nicht eindeutig feststellbar)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142;top:1216;width:413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Definition nach dem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lte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ach deutschem Recht: 14 – 18 Jahr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UN-Generalversammlung: älter als 15 und jünger als 25 Jahre (dabei Unterscheidung von Teenagern bis 19 Jahre und jungen Erwachsenen bis 24 Jahre)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hell Jugendstudie: 12 – 25 Jahre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ISB-Arbeitskreis Link-Ebene</w:t>
    </w:r>
  </w:p>
  <w:p>
    <w:pPr>
      <w:pStyle w:val="Header"/>
      <w:rPr/>
    </w:pPr>
    <w:r>
      <w:rPr>
        <w:sz w:val="18"/>
        <w:szCs w:val="18"/>
      </w:rPr>
      <w:t>Sk</w:t>
    </w:r>
    <w:r>
      <w:rPr>
        <w:sz w:val="18"/>
        <w:szCs w:val="18"/>
        <w:vertAlign w:val="subscript"/>
      </w:rPr>
      <w:t xml:space="preserve">WSG-S </w:t>
    </w:r>
    <w:r>
      <w:rPr>
        <w:sz w:val="18"/>
        <w:szCs w:val="18"/>
      </w:rPr>
      <w:t>8.2 Jugendliche Lebenswelten: Einstellungen, Verhaltensweisen und Erwartungen Jugendlicher, Vorstellungen von der eigenen Zukunft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8" w:space="2" w:color="76CD9A"/>
      </w:pBdr>
      <w:spacing w:before="567" w:after="280"/>
      <w:outlineLvl w:val="0"/>
    </w:pPr>
    <w:rPr>
      <w:b/>
      <w:bCs/>
      <w:color w:val="00942A"/>
      <w:kern w:val="2"/>
      <w:sz w:val="18"/>
      <w:szCs w:val="1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1">
    <w:name w:val="Standard (Web)1"/>
    <w:basedOn w:val="Normal"/>
    <w:qFormat/>
    <w:pPr>
      <w:spacing w:lineRule="atLeast" w:line="193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6:34:00Z</dcterms:created>
  <dc:creator>Administrator</dc:creator>
  <dc:description/>
  <cp:keywords/>
  <dc:language>en-US</dc:language>
  <cp:lastModifiedBy>Lechner</cp:lastModifiedBy>
  <dcterms:modified xsi:type="dcterms:W3CDTF">2007-01-24T14:23:00Z</dcterms:modified>
  <cp:revision>4</cp:revision>
  <dc:subject/>
  <dc:title>Sk WSG-S 8</dc:title>
</cp:coreProperties>
</file>