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spacing w:lineRule="auto" w:line="360"/>
        <w:rPr/>
      </w:pPr>
      <w:r>
        <w:rPr>
          <w:rFonts w:cs="Times New Roman" w:ascii="Times New Roman" w:hAnsi="Times New Roman"/>
          <w:b/>
          <w:sz w:val="24"/>
          <w:szCs w:val="24"/>
        </w:rPr>
        <w:t>M 7</w:t>
      </w:r>
      <w:r>
        <w:rPr>
          <w:rFonts w:cs="Times New Roman" w:ascii="Times New Roman" w:hAnsi="Times New Roman"/>
          <w:sz w:val="24"/>
          <w:szCs w:val="24"/>
        </w:rPr>
        <w:tab/>
      </w:r>
      <w:r>
        <w:rPr>
          <w:rFonts w:cs="Times New Roman" w:ascii="Times New Roman" w:hAnsi="Times New Roman"/>
          <w:b/>
          <w:sz w:val="24"/>
          <w:szCs w:val="24"/>
        </w:rPr>
        <w:t xml:space="preserve">Werbung untersuchen mit Hilfe eines Beobachtungsbogens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Arbeitsauftrag: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 xml:space="preserve">Untersucht die ausgewählte Werbung mit Hilfe des dreispaltigen Beobachtungsbogens (siehe unten). An manchen Stellen müsst ihr eine Auswahl treffen, an anderen werden die vorgeschlagenen Möglichkeiten nicht für euer Beispiel passen, dann solltet ihr die Liste ergänzen.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Gebt dann in der Mittelspalte möglichst genau an, auf welchen Aspekt, Ausschnitt oder Ausdruck der Werbung ihr euch bezieht und haltet in der dritten Spalte fest, welche Wirkung jeweils erzeugt wird.</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Bereitet dann die von euch untersuchte Werbeanzeige für eure Mitschüler übersichtlich auf, indem ihr sie auf ein großes Blatt klebt und die Teile beschriftet und auf die Wirkungen der einzelnen Elemente hinweist.</w:t>
      </w:r>
    </w:p>
    <w:p>
      <w:pPr>
        <w:pStyle w:val="StandardWeb1"/>
        <w:spacing w:lineRule="auto" w:line="240"/>
        <w:rPr/>
      </w:pPr>
      <w:r>
        <w:rPr>
          <w:rFonts w:cs="Times New Roman" w:ascii="Times New Roman" w:hAnsi="Times New Roman"/>
          <w:sz w:val="22"/>
          <w:szCs w:val="22"/>
        </w:rPr>
        <w:t>Verwendet verschiedene Schriftfarben, Unterstreichungen und Pfeile, um eure Erkenntnisse darzustell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b/>
          <w:sz w:val="22"/>
          <w:szCs w:val="22"/>
        </w:rPr>
        <w:t>Wenn ihr die Ergebnisse eurer Mitschüler betrachtet habt, solltet ihr gemeinsam Antworten auf folgende Fragen finde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oran kann man erkennen, dass es sich um Werbung für Jugendliche handel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spacing w:lineRule="auto" w:line="240"/>
        <w:ind w:left="531" w:hanging="531"/>
        <w:rPr/>
      </w:pPr>
      <w:r>
        <w:rPr>
          <w:rFonts w:cs="Times New Roman" w:ascii="Times New Roman" w:hAnsi="Times New Roman"/>
          <w:sz w:val="22"/>
          <w:szCs w:val="22"/>
        </w:rPr>
        <w:t>Gibt es Unterschiede zwischen den Geschlechtern in der Werbung hinsichtlich Rolle, Aktivität, äußerem Erscheinungsbild und beworbenem Produk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ie realistisch sind Mädchen bzw. Frauen und Jungen bzw. Männer dargestell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lche Personen kommen in der Werbung nicht vor?</w:t>
      </w:r>
    </w:p>
    <w:p>
      <w:pPr>
        <w:pStyle w:val="StandardWeb1"/>
        <w:rPr>
          <w:rFonts w:ascii="Times New Roman" w:hAnsi="Times New Roman" w:cs="Times New Roman"/>
          <w:b/>
          <w:b/>
          <w:sz w:val="22"/>
          <w:szCs w:val="22"/>
        </w:rPr>
      </w:pPr>
      <w:r>
        <w:rPr>
          <w:rFonts w:cs="Times New Roman" w:ascii="Times New Roman" w:hAnsi="Times New Roman"/>
          <w:b/>
          <w:sz w:val="22"/>
          <w:szCs w:val="22"/>
        </w:rPr>
      </w:r>
    </w:p>
    <w:tbl>
      <w:tblPr>
        <w:tblW w:w="7797" w:type="dxa"/>
        <w:jc w:val="left"/>
        <w:tblInd w:w="562" w:type="dxa"/>
        <w:tblLayout w:type="fixed"/>
        <w:tblCellMar>
          <w:top w:w="0" w:type="dxa"/>
          <w:left w:w="108" w:type="dxa"/>
          <w:bottom w:w="0" w:type="dxa"/>
          <w:right w:w="108" w:type="dxa"/>
        </w:tblCellMar>
      </w:tblPr>
      <w:tblGrid>
        <w:gridCol w:w="2410"/>
        <w:gridCol w:w="5387"/>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Name des Produkts:</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tc>
      </w:tr>
    </w:tbl>
    <w:p>
      <w:pPr>
        <w:pStyle w:val="StandardWeb1"/>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3284"/>
        <w:gridCol w:w="2995"/>
        <w:gridCol w:w="3009"/>
      </w:tblGrid>
      <w:tr>
        <w:trPr>
          <w:trHeight w:val="318" w:hRule="atLeast"/>
        </w:trPr>
        <w:tc>
          <w:tcPr>
            <w:tcW w:w="3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Zu untersuchender Aspekt:</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2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Beispiel</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3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Wirkung</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41"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Erkennbare Technik der Werbung: ………….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Angesprochenes Bedürfnis</w:t>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pPr>
            <w:r>
              <w:rPr>
                <w:rFonts w:cs="Times New Roman" w:ascii="Times New Roman" w:hAnsi="Times New Roman"/>
                <w:sz w:val="22"/>
                <w:szCs w:val="22"/>
              </w:rPr>
              <w:t>Stolz, Vergnügen, Profit, Harmonie,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Auftreten und Gestaltung der Person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weiblich/männlich/mehrere Personen/keine Figur/andere Figur: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Darstellungsweise der Person:</w:t>
            </w:r>
          </w:p>
          <w:p>
            <w:pPr>
              <w:pStyle w:val="StandardWeb1"/>
              <w:spacing w:lineRule="auto" w:line="240"/>
              <w:jc w:val="left"/>
              <w:rPr/>
            </w:pPr>
            <w:r>
              <w:rPr>
                <w:rFonts w:cs="Times New Roman" w:ascii="Times New Roman" w:hAnsi="Times New Roman"/>
                <w:sz w:val="22"/>
                <w:szCs w:val="22"/>
              </w:rPr>
              <w:t>Aktiv/passiv/stark/sportlich/schön/ verführerisch/geheimnisvoll/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Funktion der Figur</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eschlechtertausch möglich?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Landschaft/Raum/Hintergrund</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Verhältnis Text/Bild</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Aussage</w:t>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Information, Aufbau einer Markenbindung, Verführung,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Sprach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Produktnam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Sloga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Prosa/Reim</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Dialekt/Jugendsprache/Fachsprache/ Fremdsprach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Wortneubildungen/beschönigende Begriffe/Steigerungen/ aufwertende Begriffe (z. B. ……..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Zitate/doppeldeutige Formulierungen/rhetorische Frag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Weitere Auffälligkeiten: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StandardWeb1"/>
        <w:spacing w:lineRule="auto" w:line="360"/>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31" w:hanging="17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1:00Z</dcterms:created>
  <dc:creator>Administrator</dc:creator>
  <dc:description/>
  <cp:keywords/>
  <dc:language>en-US</dc:language>
  <cp:lastModifiedBy>Lechner</cp:lastModifiedBy>
  <dcterms:modified xsi:type="dcterms:W3CDTF">2006-11-28T13:29:00Z</dcterms:modified>
  <cp:revision>4</cp:revision>
  <dc:subject/>
  <dc:title>Kinder und Jugendliche als Adressaten von Werbung</dc:title>
</cp:coreProperties>
</file>