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240"/>
        <w:rPr>
          <w:rFonts w:ascii="Times New Roman" w:hAnsi="Times New Roman" w:cs="Times New Roman"/>
          <w:sz w:val="24"/>
          <w:szCs w:val="24"/>
        </w:rPr>
      </w:pPr>
      <w:r>
        <w:rPr>
          <w:rFonts w:cs="Times New Roman" w:ascii="Times New Roman" w:hAnsi="Times New Roman"/>
          <w:sz w:val="24"/>
          <w:szCs w:val="24"/>
        </w:rPr>
        <w:t>M 14</w:t>
        <w:tab/>
        <w:t xml:space="preserve">Gestaltung eines Werbeplakats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Themenvorschläge:</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Meine Schule</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Unser Schulfest</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Tag der offenen Tür</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Die Schülerlesebücherei</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Aufgabe als Streitschlichter</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Gesundes Pausenbrot</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Unternehmen Schülercafe</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Planung des Plakats:</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2527"/>
        <w:gridCol w:w="5101"/>
        <w:gridCol w:w="1658"/>
      </w:tblGrid>
      <w:tr>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Aspekt:</w:t>
            </w:r>
          </w:p>
        </w:tc>
        <w:tc>
          <w:tcPr>
            <w:tcW w:w="5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center"/>
              <w:rPr>
                <w:rFonts w:ascii="Times New Roman" w:hAnsi="Times New Roman" w:cs="Times New Roman"/>
                <w:b/>
                <w:b/>
                <w:sz w:val="22"/>
                <w:szCs w:val="22"/>
              </w:rPr>
            </w:pPr>
            <w:r>
              <w:rPr>
                <w:rFonts w:cs="Times New Roman" w:ascii="Times New Roman" w:hAnsi="Times New Roman"/>
                <w:b/>
                <w:sz w:val="22"/>
                <w:szCs w:val="22"/>
              </w:rPr>
              <w:t>Verantwortlich is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Thema</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Adressaten</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eabsichtigte Wirkung</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Werbeträger</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Plakat/Internet/Schülerzeitung/Zeitung …</w:t>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lickfang</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Name des Produkts</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logan</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Tex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ild (er)/Photo/Video</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Hintergrund </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Vordergrund</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staltung der Schrif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staltung der Bilder</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evtl. Ton/Musik</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onstiges</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Verbesserungsvorschläge nach Tes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 für die Lehrkraf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Um der Konsumhaltung von Jugendlichen zu begegnen und damit die Schüler sich als Adressaten von Werbung erfahren, sollen sie bei ihren Mitschülern für eine Einrichtung oder Dienstleistung ihrer Schule werben und bei der Gestaltung ihrer Werbung das soeben erworbene Wissen einsetz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rbeitsform: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ruppenarbeit mit je vier Schülern, die feste Aufgaben übernehm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Informationsbeschaffer, Texter, Photograph oder Filmer, Layouter o. Ä.</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Organisatorisches: Plakat, Seite im Internet oder Videoclip?</w:t>
      </w:r>
    </w:p>
    <w:p>
      <w:pPr>
        <w:pStyle w:val="StandardWeb1"/>
        <w:spacing w:lineRule="auto" w:line="240"/>
        <w:rPr/>
      </w:pPr>
      <w:r>
        <w:rPr>
          <w:rFonts w:cs="Times New Roman" w:ascii="Times New Roman" w:hAnsi="Times New Roman"/>
          <w:sz w:val="22"/>
          <w:szCs w:val="22"/>
        </w:rPr>
        <w:t>Digitalkamera, Videogerät, Rechner zur Text- und Bildbearbeitung, evtl. auch zur Video- und Tonbearbeitung, (Farb-) Drucker, Plakatkarton … müssen zur Verfügung gestellt werde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1"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5:00Z</dcterms:created>
  <dc:creator>Administrator</dc:creator>
  <dc:description/>
  <cp:keywords/>
  <dc:language>en-US</dc:language>
  <cp:lastModifiedBy>Lechner</cp:lastModifiedBy>
  <dcterms:modified xsi:type="dcterms:W3CDTF">2006-11-28T16:48:00Z</dcterms:modified>
  <cp:revision>3</cp:revision>
  <dc:subject/>
  <dc:title>Kinder und Jugendliche als Adressaten von Werbung</dc:title>
</cp:coreProperties>
</file>