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0"/>
          <w:szCs w:val="20"/>
        </w:rPr>
      </w:pPr>
      <w:r>
        <w:rPr>
          <w:rFonts w:cs="Arial" w:ascii="Arial" w:hAnsi="Arial"/>
          <w:b/>
          <w:sz w:val="20"/>
          <w:szCs w:val="20"/>
        </w:rPr>
        <w:t>Gestaltungsspielräume im Fach Informatik</w:t>
      </w:r>
    </w:p>
    <w:p>
      <w:pPr>
        <w:pStyle w:val="Normal"/>
        <w:spacing w:before="0" w:after="120"/>
        <w:jc w:val="both"/>
        <w:rPr>
          <w:rFonts w:ascii="Arial" w:hAnsi="Arial" w:cs="Arial"/>
          <w:sz w:val="20"/>
          <w:szCs w:val="20"/>
        </w:rPr>
      </w:pPr>
      <w:r>
        <w:rPr>
          <w:rFonts w:cs="Arial" w:ascii="Arial" w:hAnsi="Arial"/>
          <w:sz w:val="20"/>
          <w:szCs w:val="20"/>
        </w:rPr>
        <w:t xml:space="preserve">Der Informatikunterricht zeichnet sich durch handlungs- und problemorientiertes Arbeiten aus; in der Regel werden die Inhalte anhand von ausbaufähigen, anwendungsbezogenen Aufgabenstellungen mit den Schülern erarbeitet. Der Fachlehrplan Informatik bietet hierfür deutliche Gestaltungsspielräume, insbesondere bei der Wahl der Beispiele aus der Praxis. Die vorgeschlagenen Zeitrichtwerte sind zudem so angelegt, dass die vom Lehrplan geforderte praktische Arbeit am Computer sichergestellt ist. </w:t>
      </w:r>
    </w:p>
    <w:p>
      <w:pPr>
        <w:pStyle w:val="Normal"/>
        <w:spacing w:before="0" w:after="120"/>
        <w:jc w:val="both"/>
        <w:rPr/>
      </w:pPr>
      <w:r>
        <w:rPr>
          <w:rFonts w:cs="Arial" w:ascii="Arial" w:hAnsi="Arial"/>
          <w:sz w:val="20"/>
          <w:szCs w:val="20"/>
        </w:rPr>
        <w:t xml:space="preserve">In den Jahrgangsstufen 9, 10 und 11 sieht der Lehrplan ausdrücklich jeweils ein abschließendes Kapitel vor, in dem die vorher erlernten Konzepte anhand eines Anwendungsbeispiels in einer Art Zusammenschau wieder aufgegriffen und vertieft werden. Speziell hier gewährt der Lehrplan bei der Wahl und unterrichtlichen Umsetzung der vor Ort gewählten praxisbezogenen Themen die Möglichkeit, didaktisch-pädagogische sowie fachliche Schwerpunkte zu setzen.  </w:t>
      </w:r>
    </w:p>
    <w:p>
      <w:pPr>
        <w:pStyle w:val="Normal"/>
        <w:spacing w:before="0" w:after="120"/>
        <w:jc w:val="both"/>
        <w:rPr/>
      </w:pPr>
      <w:r>
        <w:rPr>
          <w:rFonts w:cs="Arial" w:ascii="Arial" w:hAnsi="Arial"/>
          <w:sz w:val="20"/>
          <w:szCs w:val="20"/>
        </w:rPr>
        <w:t xml:space="preserve">Die Inhalte des Informatiklehrplans können aufgrund der vielfältigen gegenseitigen Abhängigkeiten nicht streng sequentiell abgearbeitet werden. In Jahrgangsstufe 9 sind z. B. Abfragen an und die Konzeption von Datenbanken parallel zu entwickeln, da Möglichkeiten und Grenzen von Abfragen durch die Struktur bestimmt sind, gemäß der die Daten abgelegt wurden. In diesem Zusammenhang kommt dem vom Lehrplan grundsätzlich gewährten Gestaltungsspielraum, wie er in den Vorbemerkungen zum Ausdruck kommt, große Bedeutung zu: </w:t>
      </w:r>
      <w:r>
        <w:rPr>
          <w:rFonts w:cs="Arial" w:ascii="Arial" w:hAnsi="Arial"/>
          <w:i/>
          <w:sz w:val="20"/>
          <w:szCs w:val="20"/>
        </w:rPr>
        <w:t xml:space="preserve">„Die Reihenfolge, in der die Lehrplanziele und -inhalte angeordnet sind, kann innerhalb einer Jahrgangsstufe vom Fachlehrer nach eigenem fachlichen und pädagogischen Ermessen abgeändert werden. Eine Besprechung innerhalb der Fachschaft kann dabei der Orientierung dienen.“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9:00Z</dcterms:created>
  <dc:creator>Scheungrab</dc:creator>
  <dc:description/>
  <cp:keywords/>
  <dc:language>en-US</dc:language>
  <cp:lastModifiedBy>Scheungrab</cp:lastModifiedBy>
  <cp:lastPrinted>2006-09-20T16:54:00Z</cp:lastPrinted>
  <dcterms:modified xsi:type="dcterms:W3CDTF">2006-11-14T07:19:00Z</dcterms:modified>
  <cp:revision>2</cp:revision>
  <dc:subject/>
  <dc:title>Zudem sei noch daran erinnert, dass – wie auch in den Vorbemerkungen zum Lehrplan formuliert – sowohl die Reihenfolge der Lehr</dc:title>
</cp:coreProperties>
</file>