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t>Gestaltungsspielräume im Fach Mathematik</w:t>
      </w:r>
    </w:p>
    <w:p>
      <w:pPr>
        <w:pStyle w:val="Normal"/>
        <w:spacing w:before="0" w:after="120"/>
        <w:jc w:val="both"/>
        <w:rPr/>
      </w:pPr>
      <w:r>
        <w:rPr>
          <w:rFonts w:cs="Arial" w:ascii="Arial" w:hAnsi="Arial"/>
          <w:sz w:val="22"/>
          <w:szCs w:val="22"/>
        </w:rPr>
        <w:t>Im Fachlehrplan Mathematik des achtjährigen Gymnasiums sind die Angaben zu den Lerninhalten weniger detailliert als bislang üblich. Dadurch erhöhen sich die Gestaltungsfreiräume für Entscheidungen innerhalb von Fachschaften bzw. für Schwerpunktsetzungen durch die jeweiligen Lehrkräfte. Im Gegensatz zu bisher verzichtet der Lehrplan z. B. in Jahrgangsstufe 9 bei der Behandlung quadratischer Gleichungen darauf, Sonderformen wie Wurzelgleichungen, biquadratische Gleichungen oder Gleichungen mit Parametern explizit einzufordern. Dass diese Sonderformen vom Lehrplan nicht gefordert werden, schließt deren Behandlung jedoch keinesfalls aus. Die Lehrkraft kann nun nach eigenem didaktisch-methodischen Ermessen</w:t>
      </w:r>
      <w:r>
        <w:rPr>
          <w:rFonts w:cs="Arial"/>
          <w:sz w:val="22"/>
          <w:szCs w:val="22"/>
        </w:rPr>
        <w:t xml:space="preserve"> </w:t>
      </w:r>
      <w:r>
        <w:rPr>
          <w:rFonts w:cs="Arial" w:ascii="Arial" w:hAnsi="Arial"/>
          <w:sz w:val="22"/>
          <w:szCs w:val="22"/>
        </w:rPr>
        <w:t>vor dem Hintergrund der Leistungsfähigkeit der Lerngruppe z. B. biquadratische Gleichungen als Anwendung und Vertiefung ansprechen und das grundlegende Prinzip der Substitution in den Unterricht einbringen – zumal der zeitliche Rahmen dafür beim Übergang auf das G8 nicht eingeschränkt wurde. Diese neue „Grobkörnigkeit“ des Lehrplans wirkt sich natürlich auch auf zentral gestellte Prüfungen aus; derartig spezielle Inhalte werden – wenn überhaupt – nur noch in „sich entwickelnden“ Aufgaben abgeprüft, die zugleich in den entsprechenden Themenbereich einführen.</w:t>
      </w:r>
    </w:p>
    <w:p>
      <w:pPr>
        <w:pStyle w:val="Normal"/>
        <w:spacing w:before="0" w:after="120"/>
        <w:jc w:val="both"/>
        <w:rPr/>
      </w:pPr>
      <w:r>
        <w:rPr>
          <w:rFonts w:cs="Arial" w:ascii="Arial" w:hAnsi="Arial"/>
          <w:sz w:val="22"/>
          <w:szCs w:val="22"/>
        </w:rPr>
        <w:t xml:space="preserve">Auch mit dem kumulativen Lehrplanaufbau geht ein vergrößerter Entscheidungs- und Gestaltungsspielraum einher. So werden beispielsweise die binomischen Formeln gemäß Lehrplan erst im Zusammenhang mit quadratischen Funktionen in Jahrgangsstufe 9 eingeführt, wo sich für die Schüler deren Nutzen erschließt. In Jahrgangsstufe 7 werden sie bewusst nicht vom Lehrplan erwähnt, da sie keinen wesentlichen Beitrag zur zentralen Aufgabe dieser Jahrgangsstufe leisten, ein Schritt für Schritt auszubauendes Fundament der Algebra anzulegen. Allerdings ist es bereits in dieser Jahrgangsstufe möglich, die binomischen Formeln – ohne sie systematisch zu thematisieren – lediglich als Spezialfall des Ausmultiplizierens von Summen anklingen zu lassen. Neben der einzelnen Lehrkraft sind auch hier wieder die Fachschaften gefragt, unter Berücksichtigung der Bedingungen vor Ort pädagogisch und fachlich sinnvolle Vereinbarungen zu treffen und sie gemeinsam umzusetzen. </w:t>
      </w:r>
    </w:p>
    <w:p>
      <w:pPr>
        <w:pStyle w:val="Normal"/>
        <w:spacing w:before="0" w:after="120"/>
        <w:jc w:val="both"/>
        <w:rPr/>
      </w:pPr>
      <w:r>
        <w:rPr>
          <w:rFonts w:cs="Arial" w:ascii="Arial" w:hAnsi="Arial"/>
          <w:sz w:val="22"/>
          <w:szCs w:val="22"/>
        </w:rPr>
        <w:t xml:space="preserve">Wie auch in den Vorbemerkungen zum Lehrplan formuliert, sind sowohl die Reihenfolge der Lehrplaninhalte als auch die jeweils genannten Stundenrichtwerte nicht verbindlich und können innerhalb einer Jahrgangsstufe nach eigenem fachlichen und pädagogischen Ermessen angepasst werden. Der Lehrplan gibt einen nach verschiedenen Gesichtspunkten durchdachten Vorschlag für die Reihenfolge der Lehrplankapitel; er steht jedoch z. B. einer Behandlung von „M 5.2 Weiterentwicklung geometrischer Grundvorstellung“ in unmittelbarem Zusammenhang mit „M 5.4.2 Fläche und Flächenmessung“ oder einer Behandlung von „M 8.2 Stochastik: Laplace-Experimente“ nach „M 8.4 Strahlensatz und Ähnlichkeit“ nicht entgegen. </w:t>
      </w:r>
    </w:p>
    <w:p>
      <w:pPr>
        <w:pStyle w:val="Normal"/>
        <w:spacing w:before="0" w:after="120"/>
        <w:jc w:val="both"/>
        <w:rPr/>
      </w:pPr>
      <w:r>
        <w:rPr>
          <w:rFonts w:cs="Arial" w:ascii="Arial" w:hAnsi="Arial"/>
          <w:sz w:val="22"/>
          <w:szCs w:val="22"/>
        </w:rPr>
        <w:t xml:space="preserve">Der neu gewonnene Spielraum zeigt sich auch in den Intensivierungsstunden. Das umfangreiche Angebot an ansprechenden Übungsaufgaben in den eingeführten Schulbüchern bietet insbesondere hier eine wertvolle Unterstützung zur Gestaltung von Übungs-, Wiederholungs- und Vertiefungsphasen. Gerade die dafür nötige Aufgabenauswahl aus dem reichhaltigen Angebot der Schulbücher ermöglicht es, im Unterricht eigene Akzente zu setzen – abgestimmt auf die Bedürfnisse der Lerngrupp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8:00Z</dcterms:created>
  <dc:creator>Scheungrab</dc:creator>
  <dc:description/>
  <cp:keywords/>
  <dc:language>en-US</dc:language>
  <cp:lastModifiedBy>Scheungrab</cp:lastModifiedBy>
  <cp:lastPrinted>2006-09-20T16:54:00Z</cp:lastPrinted>
  <dcterms:modified xsi:type="dcterms:W3CDTF">2006-11-14T07:18:00Z</dcterms:modified>
  <cp:revision>2</cp:revision>
  <dc:subject/>
  <dc:title>Zudem sei noch daran erinnert, dass – wie auch in den Vorbemerkungen zum Lehrplan formuliert – sowohl die Reihenfolge der Lehr</dc:title>
</cp:coreProperties>
</file>