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staltungsfreiheit Latein</w:t>
      </w:r>
    </w:p>
    <w:p>
      <w:pPr>
        <w:pStyle w:val="Normal"/>
        <w:rPr>
          <w:b/>
          <w:b/>
        </w:rPr>
      </w:pPr>
      <w:r>
        <w:rPr>
          <w:b/>
        </w:rPr>
      </w:r>
    </w:p>
    <w:p>
      <w:pPr>
        <w:pStyle w:val="Normal"/>
        <w:jc w:val="both"/>
        <w:rPr/>
      </w:pPr>
      <w:r>
        <w:rPr/>
        <w:t>Ein wesentliches Ziel bei der Erarbeitung des Lehrplans für das achtjährige Gymnasium im Fach Latein (und Griechisch) war es, dem Fachkollegen ein möglichst großes Maß an indivi</w:t>
        <w:softHyphen/>
        <w:t>du</w:t>
        <w:softHyphen/>
        <w:t xml:space="preserve">eller Gestaltungsfreiheit zu bieten. </w:t>
      </w:r>
    </w:p>
    <w:p>
      <w:pPr>
        <w:pStyle w:val="Normal"/>
        <w:jc w:val="both"/>
        <w:rPr/>
      </w:pPr>
      <w:r>
        <w:rPr/>
        <w:t xml:space="preserve">Dabei gibt der Lehrplan in der </w:t>
      </w:r>
      <w:r>
        <w:rPr>
          <w:b/>
        </w:rPr>
        <w:t>Spracherwerbsphase</w:t>
      </w:r>
      <w:r>
        <w:rPr/>
        <w:t xml:space="preserve"> hauptsächlich den fachlich-inhaltlichen Rahmen vor (Progression in der Sprach- und Textarbeit etc.) und verzichtet ganz bewusst auf Vorgaben in didaktisch-methodischer Hinsicht. Dieser Bereich liegt gänzlich in der pädago</w:t>
        <w:softHyphen/>
        <w:t>gischen Verantwortung der einzelnen Lehrkraft, die den Unterricht entsprechend den jeweili</w:t>
        <w:softHyphen/>
        <w:t xml:space="preserve">gen Gegebenheiten der Klasse (Leistungsstärke, soziale Situation etc.) flexibel anpasst. </w:t>
      </w:r>
    </w:p>
    <w:p>
      <w:pPr>
        <w:pStyle w:val="Normal"/>
        <w:jc w:val="both"/>
        <w:rPr/>
      </w:pPr>
      <w:r>
        <w:rPr/>
        <w:t>Gewisse Grenzen innerhalb dieses Gestaltungsspielraums werden naturge</w:t>
        <w:softHyphen/>
        <w:t>mäß durch die jeweils benutzten Lehrbücher gesetzt, die sich, basierend auf den Vorgaben des Lehrplans, in Konzeption und didaktischer Ausrichtung durchaus unterscheiden. Sollten einzelne Ab</w:t>
        <w:softHyphen/>
        <w:t>schnitte oder Passagen in einem Lehrwerk von einer Lehrkraft als einengend oder für die aktuelle Situation aus didaktischer Sicht als unpassend empfunden werden, kann im Rahmen des Lehrplans von den im Lehrwerk gemachten Vorschlägen durchaus auch abgewichen werden.</w:t>
      </w:r>
    </w:p>
    <w:p>
      <w:pPr>
        <w:pStyle w:val="Normal"/>
        <w:jc w:val="both"/>
        <w:rPr/>
      </w:pPr>
      <w:r>
        <w:rPr/>
        <w:t xml:space="preserve">Die erweiterte Gestaltungsfreiheit zeigt sich besonders deutlich an den Lehrplänen der </w:t>
      </w:r>
      <w:r>
        <w:rPr>
          <w:b/>
        </w:rPr>
        <w:t>Lektürephase</w:t>
      </w:r>
      <w:r>
        <w:rPr/>
        <w:t xml:space="preserve"> (Jahrgangsstufen 8-12). Hier wurden verstärkt themenorientierte Lektüre</w:t>
        <w:softHyphen/>
        <w:t>blöcke geschaffen, die eine große Bandbreite hinsichtlich der Lektüre von Werken und Auto</w:t>
        <w:softHyphen/>
        <w:t>ren bietet. Gleichzeitig ist das Angebot auch chronologisch offen, so dass auch lateinische Texte des Mittelalters bis hin zur Gegenwart gelesen werden können.</w:t>
      </w:r>
    </w:p>
    <w:p>
      <w:pPr>
        <w:pStyle w:val="Normal"/>
        <w:jc w:val="both"/>
        <w:rPr/>
      </w:pPr>
      <w:r>
        <w:rPr/>
        <w:t>Diese Offenheit bietet den Fachkollegen die Möglichkeit, individuell auf die Neigungen und Interessen, aber auch auf das Leistungsniveau jeder einzelnen Klasse einzugehen und so für jede Klasse ein ebenso angemessenes wie ansprechendes Lektüreprogramm zu entwickeln. Damit werden das individuelle pädagogische Feingefühl der Lehrkraft ebenso wie die Fähig</w:t>
        <w:softHyphen/>
        <w:t>kei</w:t>
        <w:softHyphen/>
        <w:t>ten und Stärken der Schüler in das Gesamtkonzept des Fachlehrplans miteinbezogen.</w:t>
      </w:r>
    </w:p>
    <w:p>
      <w:pPr>
        <w:pStyle w:val="Normal"/>
        <w:jc w:val="both"/>
        <w:rPr/>
      </w:pPr>
      <w:r>
        <w:rPr/>
        <w:t>Diese Freiheit in der Auswahl der Texte ist aber nicht gleichzusetzen mit einer gewissen Beliebigkeit oder Willkürlichkeit. Womit ein weiteres zentrales Charakteristikum der Gestal</w:t>
        <w:softHyphen/>
        <w:t>tung des Lehrplans in der Lektürephase angesprochen ist. Bewusst wurden bestimmte, als unver</w:t>
        <w:softHyphen/>
        <w:t>zicht</w:t>
        <w:softHyphen/>
        <w:t>bar angesehene Autoren bzw. Werke ausgewählt, die verpflichtend behandelt werden müssen (z. B. Cäsar, Cicero, Ovid). Diese Autoren sollen somit gleichsam die Kor</w:t>
        <w:softHyphen/>
        <w:t>sett</w:t>
        <w:softHyphen/>
        <w:t xml:space="preserve">stangen bilden, um die herum die Fachkollegen ihr jeweiliges Lektüreprofil entwickeln können. </w:t>
      </w:r>
    </w:p>
    <w:p>
      <w:pPr>
        <w:pStyle w:val="Normal"/>
        <w:jc w:val="both"/>
        <w:rPr/>
      </w:pPr>
      <w:r>
        <w:rPr/>
        <w:t>Doch selbst dabei ist der Lehrkraft in der Regel freigestellt, welche Schwerpunkte sie bei der Behandlung des jeweiligen Autors setzt. So kann sie z. B. bei der Lektüre von Werken Ciceros in der Jahrgangsstufe 10 entscheiden, ob sie das Hauptaugenmerk auf Cicero als Redner, Philosoph oder den Verfasser von literarischen Briefen legt. Gleichwohl besteht ebenfalls die Möglichkeit, die literarische Leistung Ciceros anhand von Lektürepassagen aus allen drei Bereichen aufzuzeigen.</w:t>
      </w:r>
    </w:p>
    <w:p>
      <w:pPr>
        <w:pStyle w:val="Normal"/>
        <w:jc w:val="both"/>
        <w:rPr/>
      </w:pPr>
      <w:r>
        <w:rPr/>
        <w:t xml:space="preserve">Die Möglichkeiten, die sich bei der Gestaltung derartiger Lektüreblöcke bieten, seien an einem weiteren Beispiel kurz aufgezeigt: So sieht in der Jahrgangsstufe 9 der Lektüreblock </w:t>
      </w:r>
      <w:r>
        <w:rPr>
          <w:i/>
        </w:rPr>
        <w:t>Liebe, Laster, Leidenschaft</w:t>
      </w:r>
      <w:r>
        <w:rPr/>
        <w:t xml:space="preserve"> die Lektüre von Martial und/oder Catull und/oder Ovid (</w:t>
      </w:r>
      <w:r>
        <w:rPr>
          <w:i/>
        </w:rPr>
        <w:t>ars amatoria</w:t>
      </w:r>
      <w:r>
        <w:rPr/>
        <w:t>) vor. Das bedeutet, dass die Lehrkraft einen, zwei oder drei dieser Autoren mit den Schülern lesen kann. Alle drei Autoren lassen sich darüber hinaus unter bestimmten thema</w:t>
        <w:softHyphen/>
        <w:t>tischen Gesichts</w:t>
        <w:softHyphen/>
        <w:t>punkten ausgezeichnet zueinander in Beziehung setzen. So können beispiels</w:t>
        <w:softHyphen/>
        <w:t xml:space="preserve">weise Martials Epigramme als Texte der Lektüre im Zentrum stehen, die durch thematisch verwandte Epigramme Catulls ergänzt und kontrastiert werden. Oder Ovids </w:t>
      </w:r>
      <w:r>
        <w:rPr>
          <w:i/>
        </w:rPr>
        <w:t>ars amatoria</w:t>
      </w:r>
      <w:r>
        <w:rPr/>
        <w:t xml:space="preserve"> steht im Zentrum des Interesses, worauf passend Epigramme von Martial und/oder Catull gespiegelt werden können.</w:t>
      </w:r>
    </w:p>
    <w:p>
      <w:pPr>
        <w:pStyle w:val="Normal"/>
        <w:jc w:val="both"/>
        <w:rPr/>
      </w:pPr>
      <w:r>
        <w:rPr/>
        <w:t>Neben diesen gebunden-freien Lektüreblöcken finden sich aber auch Blöcke, die der Lehr</w:t>
        <w:softHyphen/>
        <w:t>kraft völlige Freiheit bei der Auswahl der Texte lassen wie z. B. bei der Übergangslektüre in der Jahrgangsstufe 8 oder dem Block „</w:t>
      </w:r>
      <w:r>
        <w:rPr>
          <w:i/>
        </w:rPr>
        <w:t>Rom und Europa</w:t>
      </w:r>
      <w:r>
        <w:rPr/>
        <w:t xml:space="preserve">“ in der Jahrgangsstufe 9. Hier werden von Seiten des Lehrplans durch die Nennung von Werken und Autoren, die mit „z. B.“ gekennzeichnet sind, Vorschläge zur Ausgestaltung dieses Blocks gemacht. Dadurch erhalten die Kollegen Anhaltspunkte für die konkrete Planung und Gestaltung ihres Unterrichts, die aber nicht als verpflichtende Inhalte gesehen werden müssen. </w:t>
      </w:r>
    </w:p>
    <w:p>
      <w:pPr>
        <w:pStyle w:val="Normal"/>
        <w:jc w:val="both"/>
        <w:rPr/>
      </w:pPr>
      <w:r>
        <w:rPr/>
        <w:t>Letztendliches Ziel des Fachlehrplans ist es also, den Kollegen einen fachbezogenen Rahmen vorzugeben, der, obwohl verpflichtend, dennoch nicht einengt, sondern vielmehr breite Möglichkeiten zur attraktiven Unter</w:t>
        <w:softHyphen/>
        <w:t>richts</w:t>
        <w:softHyphen/>
        <w:t>gestaltung bietet und somit die Lehrkräfte zu einem souveränen Umgang mit dem Lehrplan ermuntert und befähig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21:00Z</dcterms:created>
  <dc:creator>Hotz</dc:creator>
  <dc:description/>
  <cp:keywords/>
  <dc:language>en-US</dc:language>
  <cp:lastModifiedBy>Hotz</cp:lastModifiedBy>
  <dcterms:modified xsi:type="dcterms:W3CDTF">2006-09-26T06:27:00Z</dcterms:modified>
  <cp:revision>5</cp:revision>
  <dc:subject/>
  <dc:title>Gestaltungsfreiheit Latein</dc:title>
</cp:coreProperties>
</file>