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Gestaltungsspielräume</w:t>
      </w:r>
    </w:p>
    <w:p>
      <w:pPr>
        <w:pStyle w:val="Normal"/>
        <w:jc w:val="center"/>
        <w:rPr>
          <w:rFonts w:ascii="Arial" w:hAnsi="Arial" w:cs="Arial"/>
          <w:sz w:val="28"/>
          <w:szCs w:val="28"/>
        </w:rPr>
      </w:pPr>
      <w:r>
        <w:rPr>
          <w:rFonts w:cs="Arial" w:ascii="Arial" w:hAnsi="Arial"/>
          <w:b/>
          <w:sz w:val="28"/>
          <w:szCs w:val="28"/>
          <w:u w:val="single"/>
        </w:rPr>
        <w:t>bei der Umsetzung des Lehrplans Geschichte</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Lehrplan sei „zu voll“ – so lautet, wenn ein neuer Lehrplan eingeführt wird, regelmäßig die Klage vieler Lehrkräfte. Der „Stoffdruck“ verbaue jegliche Gestaltungsspielräume; man erreiche mit größter Mühe das Jahresziel und fühle sich von der Fülle des zu behandelnden Stoffs stets gehetzt. </w:t>
      </w:r>
    </w:p>
    <w:p>
      <w:pPr>
        <w:pStyle w:val="Normal"/>
        <w:jc w:val="both"/>
        <w:rPr>
          <w:rFonts w:ascii="Arial" w:hAnsi="Arial" w:cs="Arial"/>
          <w:sz w:val="22"/>
          <w:szCs w:val="22"/>
        </w:rPr>
      </w:pPr>
      <w:r>
        <w:rPr>
          <w:rFonts w:cs="Arial" w:ascii="Arial" w:hAnsi="Arial"/>
          <w:sz w:val="22"/>
          <w:szCs w:val="22"/>
        </w:rPr>
        <w:t xml:space="preserve">Solche Vorwürfe wurden auch bei der Umstellung zum achtjährigen Gymnasium vorgebracht. Die Verantwortlichen, so wird gelegentlich noch immer behauptet, hätten die Stofffülle verschleiert: Durch die offeneren, allgemeiner gehaltenen Formulierungen der Inhalte sei der Lehrplan im Druck zwar kürzer, doch letztlich – so befürchten manche Kolleginnen und Kollegen – müsse man doch dasselbe unterrichten wie im auslaufenden neunjährigen Gymnasi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e also verhält es sich mit dem Gestaltungsspielraum im Fach Geschich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Gestaltungsspielräume entstehen durch offenere Formulierungen der Lehrplaninhal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in Beispiel: Das Thema „Kreuzzüge“ findet sich in den beiden Lehrplangenerationen sehr unterschiedlich dargestellt: </w:t>
      </w:r>
    </w:p>
    <w:p>
      <w:pPr>
        <w:pStyle w:val="Normal"/>
        <w:jc w:val="both"/>
        <w:rPr>
          <w:rFonts w:ascii="Arial" w:hAnsi="Arial" w:cs="Arial"/>
          <w:sz w:val="22"/>
          <w:szCs w:val="22"/>
        </w:rPr>
      </w:pPr>
      <w:r>
        <w:rPr>
          <w:rFonts w:cs="Arial" w:ascii="Arial" w:hAnsi="Arial"/>
          <w:sz w:val="22"/>
          <w:szCs w:val="22"/>
        </w:rPr>
      </w:r>
    </w:p>
    <w:tbl>
      <w:tblPr>
        <w:tblW w:w="9622" w:type="dxa"/>
        <w:jc w:val="left"/>
        <w:tblInd w:w="-113" w:type="dxa"/>
        <w:tblLayout w:type="fixed"/>
        <w:tblCellMar>
          <w:top w:w="0" w:type="dxa"/>
          <w:left w:w="108" w:type="dxa"/>
          <w:bottom w:w="0" w:type="dxa"/>
          <w:right w:w="108" w:type="dxa"/>
        </w:tblCellMar>
      </w:tblPr>
      <w:tblGrid>
        <w:gridCol w:w="2332"/>
        <w:gridCol w:w="2494"/>
        <w:gridCol w:w="4796"/>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hrplan für das neunjährige Gymnasiu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Lehrplan für das achtjährige Gymnasium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nke Spalt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chte Spalte</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ligiöse Konfrontation und Kulturbegegnung zur Zeit der Kreuzzüge</w:t>
            </w:r>
          </w:p>
          <w:p>
            <w:pPr>
              <w:pStyle w:val="Normal"/>
              <w:rPr>
                <w:rFonts w:ascii="Arial" w:hAnsi="Arial" w:cs="Arial"/>
                <w:sz w:val="22"/>
                <w:szCs w:val="22"/>
              </w:rPr>
            </w:pPr>
            <w:r>
              <w:rPr>
                <w:rFonts w:cs="Arial" w:ascii="Arial" w:hAnsi="Arial"/>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reuzzugsbewegung: </w:t>
            </w:r>
          </w:p>
          <w:p>
            <w:pPr>
              <w:pStyle w:val="Normal"/>
              <w:rPr/>
            </w:pPr>
            <w:r>
              <w:rPr>
                <w:rFonts w:cs="Arial" w:ascii="Arial" w:hAnsi="Arial"/>
                <w:sz w:val="22"/>
                <w:szCs w:val="22"/>
              </w:rPr>
              <w:t>Pilgerreise und Kreuzfahrt als Ausdruck mittelalterlicher Frömm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e und Wirklichkeit der Kreuzzugsbewegung am Beispiel des 1. Kreuzzugs; politische, religiöse, wirtschaftliche, zivilisatorische Auswirkungen des Kreuzzugs</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sammenstellen und Bewerten der Motive von Pilgern und Kreuzfahr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spräch über Kriegsbereitschaft und Feindbilder </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G9-Lehrplan enthält, wie der Vergleich zeigt, eine Fülle detaillierter Vorgaben: Voraussetzungen und Vorläufer, ereignisgeschichtliche Grundlagen des ersten Kreuzzugs von 1095-1099, Auswirkungen in vielfältiger Hinsicht, Aktualisierungen und Wertevermittlung soll die Lehrkraft im Unterricht vermitteln. Der G8-Lehrplan hingegen beschränkt sich auf acht Wörter, deren Interpretation der fachlichen und didaktisch-methodischen Kompetenz der jeweiligen Lehrkraft obliegt. Es wäre ein Fehlschluss, nähme man nun an, dass alle angeführten G9-Inhalte zwingend auch im Geschichtsunterricht am achtjährigen Gymnasium zur Sprache kommen müssen. Wer es möchte und dies vor dem Hintergrund seiner Gesamtplanung und der Belastbarkeit der Schülerinnen und Schüler verantworten kann, darf beim Thema „Kreuzzüge“ weiterhin die vom G9 her gewohnte Detailfülle anstreben – eine Verpflichtung seitens des Lehrplans besteht aber nicht. </w:t>
      </w:r>
    </w:p>
    <w:p>
      <w:pPr>
        <w:pStyle w:val="Normal"/>
        <w:jc w:val="both"/>
        <w:rPr/>
      </w:pPr>
      <w:r>
        <w:rPr>
          <w:rFonts w:cs="Arial" w:ascii="Arial" w:hAnsi="Arial"/>
          <w:b/>
          <w:sz w:val="22"/>
          <w:szCs w:val="22"/>
        </w:rPr>
        <w:t xml:space="preserve">Die Lehrkraft selbst entscheidet, wie sie die offenen, allgemeiner gehaltenen Formulierungen umsetzt. </w:t>
      </w:r>
      <w:r>
        <w:rPr>
          <w:rFonts w:cs="Arial" w:ascii="Arial" w:hAnsi="Arial"/>
          <w:sz w:val="22"/>
          <w:szCs w:val="22"/>
        </w:rPr>
        <w:t xml:space="preserve">Bei  paradigmatischen Themen, möchte man sicherlich eine größere Tiefe der Stoffdurchdringung erreichen – bei anderen wird man sich darauf beschränken, einen groben Überblick zu geben. Man wird ggf. den Schülerinnen und Schülern auch Details anbieten, auch in der Form von Lektürehinweisen, dabei aber schon gleich entlastend verdeutlichen, dass sie nicht Gegenstand der Leistungserhebung sein werden, sondern nur für Interessierte gedacht sind. Die Formulierungen des Lehrplans sind also kein „Trick“, um Stofffülle zu verschleiern, sondern eröffnen – weit mehr als der Lehrplan für das neunjährige Gymnasium - Gestaltungsspielräume für eigene Schwerpunktsetzu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Gestaltungsspielräume entstehen durch Kürzung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meisten Lehrkräfte am achtjährigen Gymnasium haben zumindest einige Jahre, viele bis zu 15 Jahre lang nach dem auslaufenden G9-Lehrplan unterrichtet. Dies bedeutet, dass man bestimmte Inhalte und Strukturen des Lehrplans so verinnerlicht hat, dass jede Abkehr vom vertrauten Muster zunächst irritiert und verärgert, weil man das Bewährte für sachlogisch und didaktisch-methodisch zwingend hält.</w:t>
      </w:r>
    </w:p>
    <w:p>
      <w:pPr>
        <w:pStyle w:val="Normal"/>
        <w:jc w:val="both"/>
        <w:rPr/>
      </w:pPr>
      <w:r>
        <w:rPr>
          <w:rFonts w:cs="Arial" w:ascii="Arial" w:hAnsi="Arial"/>
          <w:sz w:val="22"/>
          <w:szCs w:val="22"/>
        </w:rPr>
        <w:t xml:space="preserve">Um in der neuen Situation Gestaltungsspielräume zu gewinnen, muss man die Kürzungen konsequent beachten: Viele Themen wurden verschlankt – mit der Folge, dass die gewohnten Tafelbilder, Arbeitsblätter und Lehrervorträge unter Umständen zu komplex und zu detailbefrachtet sind, um den neuen Zuschnitt einiger Lehrplan-Einheiten abzubilden. </w:t>
      </w:r>
    </w:p>
    <w:p>
      <w:pPr>
        <w:pStyle w:val="Normal"/>
        <w:jc w:val="both"/>
        <w:rPr/>
      </w:pPr>
      <w:r>
        <w:rPr>
          <w:rFonts w:cs="Arial" w:ascii="Arial" w:hAnsi="Arial"/>
          <w:sz w:val="22"/>
          <w:szCs w:val="22"/>
        </w:rPr>
        <w:t xml:space="preserve">Andere Themen wurden ganz gestrichen, darunter auch lieb gewonnene und durchaus nicht unwichtige Aspekte. Bei manchem Kollegen regt sich Widerspruch: Jahrgangsstufe 6 ohne Sparta? Jahrgangsstufe 7 ohne Marco Polo? Jahrgangsstufe 8 ohne die Gründung der USA? Wer jedoch die Kürzungen der Lehrplankommission konsequent umsetzt, gewinnt erhebliche Gestaltungsspielräume. Wer dies nicht tun möchte, wird sich gehetzt fühlen und ggf. den Schülerinnen und Schüler mehr abfordern, als manche Eltern zu akzeptieren bereit sind. Dem Lehrplan  darf er dann aber keinen Vorwurf mache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Gestaltungsspielräume entstehen durch Auswahlmöglichkeite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 xml:space="preserve">Im Gegensatz zum G9-Lehrplan bietet der G8-Lehrplan für Geschichte Auswahlmöglichkeiten im Umfang von bis zu zehn Wochenstunden an – und eröffnet damit erhebliche Gestaltungsspielräume: </w:t>
      </w:r>
    </w:p>
    <w:p>
      <w:pPr>
        <w:pStyle w:val="Normal"/>
        <w:ind w:left="705" w:hanging="705"/>
        <w:jc w:val="both"/>
        <w:rPr/>
      </w:pPr>
      <w:r>
        <w:rPr>
          <w:rFonts w:cs="Arial" w:ascii="Arial" w:hAnsi="Arial"/>
          <w:sz w:val="22"/>
          <w:szCs w:val="22"/>
        </w:rPr>
        <w:t>•</w:t>
      </w:r>
      <w:r>
        <w:rPr>
          <w:rFonts w:cs="Arial" w:ascii="Arial" w:hAnsi="Arial"/>
          <w:sz w:val="22"/>
          <w:szCs w:val="22"/>
        </w:rPr>
        <w:tab/>
        <w:t xml:space="preserve">Exemplarische Vertiefungen zu einzelnen Aspekten (je zwei Einheiten zu je drei Wochenstunden in den Jahrgangsstufen 6 und 7; je eine Einheit zu je drei Wochenstunden in den Jahrgangsstufen 8 und 9); </w:t>
      </w:r>
    </w:p>
    <w:p>
      <w:pPr>
        <w:pStyle w:val="Normal"/>
        <w:ind w:left="705" w:hanging="705"/>
        <w:jc w:val="both"/>
        <w:rPr/>
      </w:pPr>
      <w:r>
        <w:rPr>
          <w:rFonts w:cs="Arial" w:ascii="Arial" w:hAnsi="Arial"/>
          <w:sz w:val="22"/>
          <w:szCs w:val="22"/>
        </w:rPr>
        <w:t>•</w:t>
      </w:r>
      <w:r>
        <w:rPr>
          <w:rFonts w:cs="Arial" w:ascii="Arial" w:hAnsi="Arial"/>
          <w:sz w:val="22"/>
          <w:szCs w:val="22"/>
        </w:rPr>
        <w:tab/>
        <w:t xml:space="preserve">Jahrgangsstufenbezogene exemplarische Vertiefungen (je eine Einheit zu fünf Wochenstunden in den Jahrgangsstufen 6 bis 9); </w:t>
      </w:r>
    </w:p>
    <w:p>
      <w:pPr>
        <w:pStyle w:val="Normal"/>
        <w:ind w:left="705" w:hanging="705"/>
        <w:jc w:val="both"/>
        <w:rPr/>
      </w:pPr>
      <w:r>
        <w:rPr>
          <w:rFonts w:cs="Arial" w:ascii="Arial" w:hAnsi="Arial"/>
          <w:sz w:val="22"/>
          <w:szCs w:val="22"/>
        </w:rPr>
        <w:t>•</w:t>
      </w:r>
      <w:r>
        <w:rPr>
          <w:rFonts w:cs="Arial" w:ascii="Arial" w:hAnsi="Arial"/>
          <w:sz w:val="22"/>
          <w:szCs w:val="22"/>
        </w:rPr>
        <w:tab/>
        <w:t xml:space="preserve">fachübergreifendes Unterrichtsprojekt mit Sozialkunde im Umfang von sechs Wochenstunden in Jahrgangsstufe 10. </w:t>
      </w:r>
    </w:p>
    <w:p>
      <w:pPr>
        <w:pStyle w:val="Normal"/>
        <w:jc w:val="both"/>
        <w:rPr>
          <w:rFonts w:ascii="Arial" w:hAnsi="Arial" w:cs="Arial"/>
          <w:sz w:val="22"/>
          <w:szCs w:val="22"/>
        </w:rPr>
      </w:pPr>
      <w:r>
        <w:rPr>
          <w:rFonts w:cs="Arial" w:ascii="Arial" w:hAnsi="Arial"/>
          <w:sz w:val="22"/>
          <w:szCs w:val="22"/>
        </w:rPr>
        <w:t xml:space="preserve">Die Lehrkraft wählt aus einem Katalog geeignete Themen aus. Zudem kann sie in den Jahrgangsstufen 8 und 9 die angegebenen Themen „auch durch andere ersetzen, die sich z. B. aus einem Jubiläum, einem Gedenktag oder einem vergleichbaren Anlass ergeben.“ Dies eröffnet auch ganz wesentliche Möglichkeit, den Geschichtsunterricht mit zusätzlicher Farbe auszustatten und den Schülern zu zeigen, wie unmittelbar oft ihre Gegenwart durch weit zurückliegende historische Sachverhalte geprägt sind. </w:t>
      </w:r>
    </w:p>
    <w:p>
      <w:pPr>
        <w:pStyle w:val="Normal"/>
        <w:jc w:val="both"/>
        <w:rPr>
          <w:rFonts w:ascii="Arial" w:hAnsi="Arial" w:cs="Arial"/>
          <w:sz w:val="22"/>
          <w:szCs w:val="22"/>
        </w:rPr>
      </w:pPr>
      <w:r>
        <w:rPr>
          <w:rFonts w:cs="Arial" w:ascii="Arial" w:hAnsi="Arial"/>
          <w:sz w:val="22"/>
          <w:szCs w:val="22"/>
        </w:rPr>
        <w:t>Nutzen wir diese Möglichkeiten!</w:t>
      </w:r>
    </w:p>
    <w:p>
      <w:pPr>
        <w:pStyle w:val="Normal"/>
        <w:jc w:val="both"/>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58:00Z</dcterms:created>
  <dc:creator>Rissmann</dc:creator>
  <dc:description/>
  <cp:keywords/>
  <dc:language>en-US</dc:language>
  <cp:lastModifiedBy>Rissmann</cp:lastModifiedBy>
  <cp:lastPrinted>2006-11-14T10:57:00Z</cp:lastPrinted>
  <dcterms:modified xsi:type="dcterms:W3CDTF">2006-11-14T09:58:00Z</dcterms:modified>
  <cp:revision>2</cp:revision>
  <dc:subject/>
  <dc:title>Gestaltungsspielräume</dc:title>
</cp:coreProperties>
</file>