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b/>
          <w:b/>
          <w:sz w:val="22"/>
          <w:szCs w:val="22"/>
          <w:lang w:val="de-DE"/>
        </w:rPr>
      </w:pPr>
      <w:r>
        <w:rPr>
          <w:rFonts w:cs="Arial" w:ascii="Arial" w:hAnsi="Arial"/>
          <w:b/>
          <w:sz w:val="22"/>
          <w:szCs w:val="22"/>
          <w:lang w:val="de-DE"/>
        </w:rPr>
        <w:t>Gestaltungsfreiheit bei der Umsetzung des Lehrplans im Fach Italienisch</w:t>
      </w:r>
    </w:p>
    <w:p>
      <w:pPr>
        <w:pStyle w:val="Normal"/>
        <w:spacing w:lineRule="auto" w:line="360"/>
        <w:jc w:val="both"/>
        <w:rPr>
          <w:rFonts w:ascii="Arial" w:hAnsi="Arial" w:cs="Arial"/>
          <w:sz w:val="22"/>
          <w:szCs w:val="22"/>
          <w:lang w:val="de-DE"/>
        </w:rPr>
      </w:pPr>
      <w:r>
        <w:rPr>
          <w:rFonts w:cs="Arial" w:ascii="Arial" w:hAnsi="Arial"/>
          <w:sz w:val="22"/>
          <w:szCs w:val="22"/>
          <w:lang w:val="de-DE"/>
        </w:rPr>
        <w:t>Der Lehrplan für das Fach Italienisch überlässt dem Lehrer eine gewisse Gestaltungsfreiheit, auch wenn diese durch die zunächst vorgegebene Progression beim Erlernen einer Fremdsprache nicht so groß ist wie das beispielsweise in anderen Fächern der Fall is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Vor allem in den ersten Lernjahren wird sich der Italienischunterricht stark am verwendeten Lehrbuch orientieren. Ein gänzlich </w:t>
      </w:r>
      <w:r>
        <w:rPr>
          <w:rFonts w:cs="Arial" w:ascii="Arial" w:hAnsi="Arial"/>
          <w:b/>
          <w:sz w:val="22"/>
          <w:szCs w:val="22"/>
          <w:lang w:val="de-DE"/>
        </w:rPr>
        <w:t>„souveräner“ Umgang mit dem Lehrwerk</w:t>
      </w:r>
      <w:r>
        <w:rPr>
          <w:rFonts w:cs="Arial" w:ascii="Arial" w:hAnsi="Arial"/>
          <w:sz w:val="22"/>
          <w:szCs w:val="22"/>
          <w:lang w:val="de-DE"/>
        </w:rPr>
        <w:t xml:space="preserve"> ist sicherlich nicht möglich, zumal die einzelnen Folgebände aufeinander aufbauen. Es empfiehlt sich aber, davon Abstand zu nehmen, ein Buch vollständig durcharbeiten zu wollen, sondern beim Übungsmaterial – je nach Stärken und Schwächen der Lerngruppe – die eine oder andere Auswahl zu treffen und bei nur rezeptiv zu vermittelnden Phänomenen eine explizite Behandlung auch tatsächlich aus</w:t>
        <w:softHyphen/>
        <w:t>zu</w:t>
        <w:softHyphen/>
        <w:t>spa</w:t>
        <w:softHyphen/>
        <w:t xml:space="preserve">ren. Zudem weist der neue Lehrplan das Ende der Spracherwerbsphase im dritten Lernjahr aus, womit dem Verlust von jeweils einer Wochenstunde in den ersten beiden Lernjahren entgegengewirkt wird. Die Progression insgesamt ist deutlich flacher, eine aktive Beherrschung des </w:t>
      </w:r>
      <w:r>
        <w:rPr>
          <w:rFonts w:cs="Arial" w:ascii="Arial" w:hAnsi="Arial"/>
          <w:i/>
          <w:sz w:val="22"/>
          <w:szCs w:val="22"/>
          <w:lang w:val="de-DE"/>
        </w:rPr>
        <w:t xml:space="preserve">passato remoto </w:t>
      </w:r>
      <w:r>
        <w:rPr>
          <w:rFonts w:cs="Arial" w:ascii="Arial" w:hAnsi="Arial"/>
          <w:sz w:val="22"/>
          <w:szCs w:val="22"/>
          <w:lang w:val="de-DE"/>
        </w:rPr>
        <w:t>ist beispielsweise überhaupt erst im vierten Lernjahr vorgesehen.</w:t>
      </w:r>
    </w:p>
    <w:p>
      <w:pPr>
        <w:pStyle w:val="Normal"/>
        <w:spacing w:lineRule="auto" w:line="360"/>
        <w:jc w:val="both"/>
        <w:rPr/>
      </w:pPr>
      <w:r>
        <w:rPr>
          <w:rFonts w:cs="Arial" w:ascii="Arial" w:hAnsi="Arial"/>
          <w:sz w:val="22"/>
          <w:szCs w:val="22"/>
          <w:lang w:val="de-DE"/>
        </w:rPr>
        <w:t>Eine vom Lehrwerk abweichende individuelle Schwerpunktesetzung bietet sich auch Bereich der Landeskunde an. In Jahrgangsstufe 10 gibt es beispielsweise zahlreiche Gestaltungsmöglichkeiten: Die Behandlung zweier italienischer Regionen unter Einbeziehung der Nord-Süd-Problematik wird sich nicht so sehr am Lehrbuch als an den Kontakten der Schule, der Schüler, des Lehrers oder einen eventuellen Städtepartnerschaft orientieren. Beispiele für die mögliche Auffüllung mit Inhalten oder Erweiterungsmöglichkeiten (bestimmte Textarten, Themengebiete, Lerntechniken u. Ä.) werden generell in Klammern mit „z. B.“ respektive „ggf.“ angegeb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Der Lehrplan für die </w:t>
      </w:r>
      <w:r>
        <w:rPr>
          <w:rFonts w:cs="Arial" w:ascii="Arial" w:hAnsi="Arial"/>
          <w:b/>
          <w:sz w:val="22"/>
          <w:szCs w:val="22"/>
          <w:lang w:val="de-DE"/>
        </w:rPr>
        <w:t>Qualifizierungsphase der Oberstufe</w:t>
      </w:r>
      <w:r>
        <w:rPr>
          <w:rFonts w:cs="Arial" w:ascii="Arial" w:hAnsi="Arial"/>
          <w:sz w:val="22"/>
          <w:szCs w:val="22"/>
          <w:lang w:val="de-DE"/>
        </w:rPr>
        <w:t xml:space="preserve"> (Jgst. 11 und 12) ist nicht getrennt nach Jahrgangsstufen ausgewiesen, so dass hier individuelle Schwerpunktsetzung vor allem im landeskundlichen Bereich auch in engem Bezug zu aktuellen Ereignissen möglich ist. Im Teilbereich Literatur können durch die offene Gestaltung interessante Neuerscheinungen, aktuelle Verfilmungen bzw. Opern- oder Theateraufführungen berücksichtigt werden. Eine damit einhergehende Fokussierung bestimmter Aspekte aus den Bereichen „Sprache“ (z. B. vermehrt Hör-/ Sehverstehen im Rahmen des Themenbereichs „Medienlandschaft“) und „Umgang mit Texten und Medien“ (z. B. Leserbrief</w:t>
      </w:r>
      <w:r>
        <w:rPr>
          <w:rFonts w:cs="Arial" w:ascii="Arial" w:hAnsi="Arial"/>
          <w:i/>
          <w:sz w:val="22"/>
          <w:szCs w:val="22"/>
          <w:lang w:val="de-DE"/>
        </w:rPr>
        <w:t xml:space="preserve"> </w:t>
      </w:r>
      <w:r>
        <w:rPr>
          <w:rFonts w:cs="Arial" w:ascii="Arial" w:hAnsi="Arial"/>
          <w:sz w:val="22"/>
          <w:szCs w:val="22"/>
          <w:lang w:val="de-DE"/>
        </w:rPr>
        <w:t>im Rahmen des Themenbereichs „</w:t>
        <w:softHyphen/>
        <w:t xml:space="preserve">soziale Spannungsfelder“) liegt auf der Hand.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28:00Z</dcterms:created>
  <dc:creator>Vetter</dc:creator>
  <dc:description/>
  <cp:keywords/>
  <dc:language>en-US</dc:language>
  <cp:lastModifiedBy>Vetter</cp:lastModifiedBy>
  <cp:lastPrinted>2006-09-20T07:32:00Z</cp:lastPrinted>
  <dcterms:modified xsi:type="dcterms:W3CDTF">2006-11-09T12:33:00Z</dcterms:modified>
  <cp:revision>4</cp:revision>
  <dc:subject/>
  <dc:title>Gestaltungsfreiheit</dc:title>
</cp:coreProperties>
</file>