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taltungsspielräume im Fach Ethik</w:t>
      </w:r>
    </w:p>
    <w:p>
      <w:pPr>
        <w:pStyle w:val="Normal"/>
        <w:rPr/>
      </w:pPr>
      <w:r>
        <w:rPr/>
      </w:r>
    </w:p>
    <w:p>
      <w:pPr>
        <w:pStyle w:val="Normal"/>
        <w:rPr/>
      </w:pPr>
      <w:r>
        <w:rPr/>
        <w:t xml:space="preserve">Der neue Lehrplan im Fach Ethik eröffnet den Lehrern größere Gestaltungsspielräume als bisher, da er im Detail weniger Vorgaben sowohl methodischer als auch inhaltlicher Art macht. Dadurch ist der Lehrer aber auch in größerem Maß verantwortlich für die praktische Umsetzung eines zentralen Anliegens des Ethikunterrichts, nämlich der Vermittlung von sozial und moralisch wichtigen Handlungskompetenzen anhand ausgewählter Themenbereiche. </w:t>
      </w:r>
    </w:p>
    <w:p>
      <w:pPr>
        <w:pStyle w:val="Normal"/>
        <w:rPr/>
      </w:pPr>
      <w:r>
        <w:rPr/>
      </w:r>
    </w:p>
    <w:p>
      <w:pPr>
        <w:pStyle w:val="Normal"/>
        <w:rPr/>
      </w:pPr>
      <w:r>
        <w:rPr/>
        <w:t>Die ungefähre Vorgabe von Unterrichtsstunden pro Teilbereich soll ermöglichen, dass die zu behandelnden Themen in Tiefe und Breite variabel bleiben. Zusätzlich besteht die Möglichkeit, die Reihenfolge der Themenbereiche zu ändern oder die Inhalte verschiedener Bereiche miteinander zu verknüpfen. Auch dürfen oder müssen regionale, schulische oder situative Besonderheiten zu einer individuellen Schwerpunktsetzung im Unterricht führen.</w:t>
      </w:r>
    </w:p>
    <w:p>
      <w:pPr>
        <w:pStyle w:val="Normal"/>
        <w:rPr/>
      </w:pPr>
      <w:r>
        <w:rPr/>
      </w:r>
    </w:p>
    <w:p>
      <w:pPr>
        <w:pStyle w:val="Normal"/>
        <w:rPr/>
      </w:pPr>
      <w:r>
        <w:rPr/>
        <w:t>Konkrete inhaltliche Gestaltungsfreiheit besteht vor allem hinsichtlich der Auswahl von Beispielen und Beispielsituationen zur Illustration von Problemen, Konflikten und Entscheidungen. Die Hinweise im Lehrplan, die mit „z. B.“ oder „ggf.“ gekennzeichnet sind, sind als Möglichkeiten bzw. Alternativen zu verstehen.</w:t>
      </w:r>
    </w:p>
    <w:p>
      <w:pPr>
        <w:pStyle w:val="Normal"/>
        <w:rPr/>
      </w:pPr>
      <w:r>
        <w:rPr/>
      </w:r>
    </w:p>
    <w:p>
      <w:pPr>
        <w:pStyle w:val="Normal"/>
        <w:rPr/>
      </w:pPr>
      <w:r>
        <w:rPr/>
        <w:t>Weitere Freiräume ergeben sich durch den angestrebten Aktualitätsbezug der Themen, denn gerade im Bereich der angewandten Ethik muss der Unterricht auf brisante gesellschaftliche Veränderungen reagieren.</w:t>
      </w:r>
    </w:p>
    <w:p>
      <w:pPr>
        <w:pStyle w:val="Normal"/>
        <w:rPr/>
      </w:pPr>
      <w:r>
        <w:rPr/>
      </w:r>
    </w:p>
    <w:p>
      <w:pPr>
        <w:pStyle w:val="Normal"/>
        <w:rPr/>
      </w:pPr>
      <w:r>
        <w:rPr/>
        <w:t>Nicht zu vergessen ist, dass in jeder Jahrgangsstufe Zeit bleiben soll für die frei wählbaren fächerverknüpfenden und fächerübergreifenden Unterrichtsvorhaben, die wegen der interdisziplinären Ausrichtung der Ethik von besonderer Bedeutung sind. Wie diese Vorhaben in den Unterrichtsalltag eingebunden sein können, ist nicht festgelegt.</w:t>
      </w:r>
    </w:p>
    <w:p>
      <w:pPr>
        <w:pStyle w:val="Normal"/>
        <w:rPr/>
      </w:pPr>
      <w:r>
        <w:rPr/>
      </w:r>
    </w:p>
    <w:p>
      <w:pPr>
        <w:pStyle w:val="Normal"/>
        <w:rPr/>
      </w:pPr>
      <w:r>
        <w:rPr/>
        <w:t>Schließlich macht der Lehrplan keine Vorgaben hinsichtlich der zu wählenden Unterrichtsmethodik, der Sozialformen, des Medieneinsatzes und der mündlichen Leistungsnachweise, sodass die Lehrkraft die geeignete Kombination selbst wählen kan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2:49:00Z</dcterms:created>
  <dc:creator>Reger_N</dc:creator>
  <dc:description/>
  <cp:keywords/>
  <dc:language>en-US</dc:language>
  <cp:lastModifiedBy>Reger_N</cp:lastModifiedBy>
  <dcterms:modified xsi:type="dcterms:W3CDTF">2006-11-06T12:49:00Z</dcterms:modified>
  <cp:revision>2</cp:revision>
  <dc:subject/>
  <dc:title>Gestaltungsfreiheit im Fach Ethik</dc:title>
</cp:coreProperties>
</file>