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bCs/>
          <w:sz w:val="24"/>
          <w:szCs w:val="24"/>
        </w:rPr>
      </w:pPr>
      <w:r>
        <w:rPr>
          <w:bCs/>
          <w:sz w:val="24"/>
          <w:szCs w:val="24"/>
        </w:rPr>
        <w:t>Gestaltungsfreiräume im Fach Musik</w:t>
      </w:r>
    </w:p>
    <w:p>
      <w:pPr>
        <w:pStyle w:val="Header"/>
        <w:tabs>
          <w:tab w:val="clear" w:pos="4536"/>
          <w:tab w:val="clear" w:pos="9072"/>
        </w:tabs>
        <w:spacing w:lineRule="auto" w:line="360"/>
        <w:rPr>
          <w:bCs/>
          <w:sz w:val="24"/>
          <w:szCs w:val="24"/>
        </w:rPr>
      </w:pPr>
      <w:r>
        <w:rPr>
          <w:bCs/>
          <w:sz w:val="24"/>
          <w:szCs w:val="24"/>
        </w:rPr>
      </w:r>
    </w:p>
    <w:p>
      <w:pPr>
        <w:pStyle w:val="Header"/>
        <w:tabs>
          <w:tab w:val="clear" w:pos="4536"/>
          <w:tab w:val="clear" w:pos="9072"/>
        </w:tabs>
        <w:spacing w:lineRule="auto" w:line="360"/>
        <w:rPr>
          <w:bCs/>
          <w:sz w:val="24"/>
          <w:szCs w:val="24"/>
        </w:rPr>
      </w:pPr>
      <w:r>
        <w:rPr>
          <w:bCs/>
          <w:sz w:val="24"/>
          <w:szCs w:val="24"/>
        </w:rPr>
        <w:t>Mit dieser Lehrplangeneration ist der Freiraum und sind die Entscheidungsmöglichkeiten innerhalb des Lehrplans wesentlich größer geworden, was das oft zitierte Schlagwort vom „neuen Geist des Lehrplans“ auf den Punkt bringt. Das bedeutet, dass z. B. auf die spezifischen Verhältnisse vor Ort besser eingegangen werden kann. Das hat aber auch zur Folge, dass sich die Fachschaften an den einzelnen Gymnasien intensiver im Gespräch darüber klar werden müssen, welche Prioritäten und Akzente sie an ihrer Schule setzen möchten. Inzwischen konnten durch die konkrete Erprobung im Unterricht schon erste Erfahrungen in dieser Hinsicht gesammelt werden; dabei erkannten viele Lehrkräfte, dass fachschaftsinterne Absprachen neue Perspektiven für die Arbeit mit den Schülern eröffnen.</w:t>
      </w:r>
    </w:p>
    <w:p>
      <w:pPr>
        <w:pStyle w:val="Header"/>
        <w:tabs>
          <w:tab w:val="clear" w:pos="4536"/>
          <w:tab w:val="clear" w:pos="9072"/>
        </w:tabs>
        <w:spacing w:lineRule="auto" w:line="360"/>
        <w:rPr/>
      </w:pPr>
      <w:r>
        <w:rPr>
          <w:sz w:val="24"/>
          <w:szCs w:val="24"/>
        </w:rPr>
        <w:t>Gestaltungsfreiraum bedeutet zusätzlich, dass alternative Lehrplaninhalte (z. B. im Bereich „Musik im Kontext“) wirklich als solche gesehen werden. Individuelle Schwerpunktsetzungen können dazu beitragen, wichtige Unterrichtsinhalte angemessen zu vertiefen und nachhaltiges Lernen durch die regelmäßige Wiederholung insbesondere der Inhalte aus dem Bereich „Musik und ihre Grundlagen“ zu fördern. Dem Singen und Musizieren im Klassenverband (im Lehrplan unter der Überschrift „Musikpraxis“ zusammengefasst) kommt nach wie vor eine herausgehobene Bedeutung im Musikunterricht zu. Dabei ist es ein besonderes Anliegen, dass die einzelnen Bereiche des Lehrplans möglichst oft miteinander verknüpf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1:00Z</dcterms:created>
  <dc:creator>Mohr</dc:creator>
  <dc:description/>
  <cp:keywords/>
  <dc:language>en-US</dc:language>
  <cp:lastModifiedBy>Mohr</cp:lastModifiedBy>
  <dcterms:modified xsi:type="dcterms:W3CDTF">2006-09-20T11:21:00Z</dcterms:modified>
  <cp:revision>13</cp:revision>
  <dc:subject/>
  <dc:title>Immer wieder ist in diesem Zusammenhang vom neuen „Geist“ des Lehrplans gespro-chen worden</dc:title>
</cp:coreProperties>
</file>