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chreibung des Stundenverlauf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r engagiert sich wo, wie und warum freiwillig in Gesellschaft und Staa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31"/>
        <w:gridCol w:w="2516"/>
        <w:gridCol w:w="29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halte und Fragestellung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ögliches Vorgeh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 Unterrich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ien/Methoden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regung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n den vielen Möglichkeit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ch zu engagier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ätigkeitsfelder für bürgergesellschaftliches Engagement (klassische Formen und neue, weniger formelle Struktur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lfalt der Motive und Motivwandel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f. au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engagiert sich w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ürgergesellschaftliches  Engagement“ - eine Begriffsklä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swahl aus der List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e Darstellung d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igenen Position, erste Annäherung an den Begriff „Engagemen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ebung im eigen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mfeld (Familie / Bekannte / Klasse) anhand des Fragebogen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werten der Ergebnisse aus den Interviews und der Pressereche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gebnissicherung z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ngagementfelder (</w:t>
            </w:r>
            <w:r>
              <w:rPr>
                <w:b/>
                <w:sz w:val="22"/>
                <w:szCs w:val="22"/>
              </w:rPr>
              <w:t>M 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otive (</w:t>
            </w:r>
            <w:r>
              <w:rPr>
                <w:b/>
                <w:sz w:val="22"/>
                <w:szCs w:val="22"/>
              </w:rPr>
              <w:t>M 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meln von Sozialdaten (Alter / Geschlecht / Bild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wickeln / Erarbeiten einer Defi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würde mir Spaß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hen? (</w:t>
            </w:r>
            <w:r>
              <w:rPr>
                <w:b/>
                <w:sz w:val="22"/>
                <w:szCs w:val="22"/>
              </w:rPr>
              <w:t>M 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stellung eines Fragenkatalogs für ein Interview (</w:t>
            </w:r>
            <w:r>
              <w:rPr>
                <w:b/>
                <w:sz w:val="22"/>
                <w:szCs w:val="22"/>
              </w:rPr>
              <w:t>M 2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h denkbar: kle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schungsprojekt mit GrafStat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vgl. http://www.bpb.de/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herchen in der Lokalzeitung (Sammeln ehrenamtlicher Aktivitäten); Sammeln landes-  oder bundesweiter Da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vgl. Literatur und Links, </w:t>
            </w:r>
            <w:r>
              <w:rPr>
                <w:b/>
                <w:sz w:val="22"/>
                <w:szCs w:val="22"/>
              </w:rPr>
              <w:t>M 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f. Vergleich mit landes- bzw. bundesweiten Da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eiwilligensurvey unt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ir-fuer-uns.bayern.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f. Lexikonrecherch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gl. Grundwissen (</w:t>
            </w:r>
            <w:r>
              <w:rPr>
                <w:b/>
                <w:sz w:val="22"/>
                <w:szCs w:val="22"/>
              </w:rPr>
              <w:t>M 5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99"/>
        <w:gridCol w:w="2660"/>
        <w:gridCol w:w="284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agement konkr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macht man eigentli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/bei ...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rät einer Organisation / eines Vereins (</w:t>
            </w:r>
            <w:r>
              <w:rPr>
                <w:b/>
                <w:sz w:val="22"/>
                <w:szCs w:val="22"/>
              </w:rPr>
              <w:t>M 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macht man eigentli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 ...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rät einer engagierten Person (</w:t>
            </w:r>
            <w:r>
              <w:rPr>
                <w:b/>
                <w:sz w:val="22"/>
                <w:szCs w:val="22"/>
              </w:rPr>
              <w:t>M 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l. auch Ergebnisse zu 1.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agenkatalog für ein Intervi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ort Schul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 engagiert sich an unserer Schule freiwillig für ander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en und Möglichkeiten eines Engagements für Jugendlich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ch möchte mich als Jugendlicher engagieren - aber wo und wi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che z. B. auf der Homepage des Heimatortes nach geeigneten Vereinen / Organisationen / Perso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meln und Auswer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 Informationsmateria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chüren usw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arbeiten und Präsentieren des Porträts einer Einrichtung bzw. von ehrenamtlich Tätigen (ggf. für Schülerzeitung, Wandzeitung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kunden und Vorstell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 Möglichkeiten an d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ule (Schüler, Elter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derverein usw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arbeiten von Vorschlägen zum Mitmachen oder zur Unterstützung   durch Einzelne oder die Klasse (vgl. Katalog Schulleben </w:t>
            </w:r>
            <w:r>
              <w:rPr>
                <w:b/>
                <w:sz w:val="22"/>
                <w:szCs w:val="22"/>
              </w:rPr>
              <w:t>M 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agement von Jugendlichen (ggf. Vorstellung der eigenen Tätigkeit durch Schüler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rstellen von Ausbildungsmöglichkeiten oder  Erfahrungsberichte z. B. als Jugendübungsleit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sstellung oder Wandzeitung im Schulhaus mit Porträts, Plakaten, Ausbildungsmöglichkeiten usw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aufnahme mit einer Organisation wegen eines Erkundungsga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/ oder mit ehrenamtli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ätigen wegen eines  Gesprächs im Unterri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undungsgang bz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spräch mit engagierten Personen über Tätigkeit, Motive, Probleme, Perspektiven (ggf. Protokollierung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swerten der Fragebögen und des Informations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ssion mit z. B. Streitschlichtern, Schülersprechern, Tutoren, Sanitätshelfern, Elternbeiräten, Vorstand des Fördervereins über Tätigkeit, Motive, Probleme, Perspekt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gf. Protokollier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cherchieren und Präsentieren der Bedingungen u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öglichkeiten z. B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es Freiwilligen Sozial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Jahres im sozial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reich, im Sport us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es Freiwilligen Ökologischen Jah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vgl. Literatur und Links </w:t>
            </w:r>
            <w:r>
              <w:rPr>
                <w:b/>
                <w:sz w:val="22"/>
                <w:szCs w:val="22"/>
              </w:rPr>
              <w:t>M 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twurf für ein Inserat oder eine Homepage-Seite mit dem Ziel, Ehrenamtliche zu gewinnen z. B. für das Rote Kreuz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9"/>
        <w:gridCol w:w="2699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e Bedeutung des Engagement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 habe ich selbst von einem Engagement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 hat die Gemeinschaft davon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utung des Engagements für den Einzel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utung des Engagements für  Gesellschaft und Sta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berlegungen zur eigenen Lebensplanun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ür meine eigene Zukunft könnte ich mir vorstellen ..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lematisieren des Engagements, Diskussion über die Autorinten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swerten der Interviews, Gespräche und Diskussionen (ggf. der Protokolle dazu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gl. Grundwissen (</w:t>
            </w:r>
            <w:r>
              <w:rPr>
                <w:b/>
                <w:sz w:val="22"/>
                <w:szCs w:val="22"/>
              </w:rPr>
              <w:t>M 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stellen eines Engagement-Profils (</w:t>
            </w:r>
            <w:r>
              <w:rPr>
                <w:b/>
                <w:sz w:val="22"/>
                <w:szCs w:val="22"/>
              </w:rPr>
              <w:t>M 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dicht „Das Ehrenamt“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 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erchieren unt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atur und Links (</w:t>
            </w:r>
            <w:r>
              <w:rPr>
                <w:b/>
                <w:sz w:val="22"/>
                <w:szCs w:val="22"/>
              </w:rPr>
              <w:t>M 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rschläge für eine verstärkte Anerkennungskultur für Engagement, z. B. "Tu-Was-Pass"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agement als Qualifikationsmerkmal  bei Einstellungen, Jugendleiterc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legungen zur eigenen Lebensplanu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ssion zu „erfülltem Leben“ bzw. sinnvoller Freizeitbeschäftig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80"/>
        <w:gridCol w:w="2700"/>
        <w:gridCol w:w="284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s sollte ich wissen..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eln und Wiederholen des Hefteintrag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lfragen zum Grundwi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gf. schriftliche Leistungserheb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pG 8.1 Engagement für die Gemeinschaf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8:00Z</dcterms:created>
  <dc:creator>alle</dc:creator>
  <dc:description/>
  <cp:keywords/>
  <dc:language>en-US</dc:language>
  <cp:lastModifiedBy>Lechner</cp:lastModifiedBy>
  <cp:lastPrinted>2006-05-08T16:41:00Z</cp:lastPrinted>
  <dcterms:modified xsi:type="dcterms:W3CDTF">2006-10-11T18:23:00Z</dcterms:modified>
  <cp:revision>7</cp:revision>
  <dc:subject/>
  <dc:title>SpG  8</dc:title>
</cp:coreProperties>
</file>