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zialkunde und Sozialpraktische Grundbildung – mögliche Beiträge zu Schulleben und Schulentwick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Jahrgangsstufe 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men und Methoden in beiden Fächern erlauben eine Vielzahl von Aktivitäten und eröffnen vielfältige Chancen der „Öffnung nach außen“. Die folgende Synopse für die Jgst. 8 am WSG-S bietet Beispiele und Anregungen, wie sich Unterricht, Projekte und Schulleben miteinander verknüpfen lass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zialpraktische Grundbild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zialkun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ulle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B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k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spi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e, Institution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ten z. B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ür d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meinschaf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 Einzelne als Teil der Gemeinschaft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k als ständiger Versuch der Problemlösung für Gesellschaft und Staa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im vorpolitischen Rau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sprecher- und Schulsprechertätigkei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sprecherseminar vorbereiten/durchfüh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bereit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kreise der SV zu regelmäßigen oder besonderen Ereigni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ch: Elternbeirat, Förderverein usw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mäßige qualifizierte ehrenamtliche Tätigk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 B. im Sport, in sozialen Einrichtungen, in kirchlichen Grupp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narbeit in der Schu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ragung bzw. Einbeziehung von Eltern, die ehrenamtlich tätig si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in einem Jugendparlame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bewerb „Jugend debattier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rbilder u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o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ugendliche Lebenswelt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haltensweisen, Identitätssuche, Werbung, Konsumv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eichendes Verhalt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tellung:  z.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rbung/Id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chte/Risiken für Kin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nd Jugendlic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ichtungen der Jugendhilf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sstell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likte und Konfliktregelu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felder in der Schu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manageme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regelungen in einer offenen Gesellschaft, Konfliktlösungen in unterschiedlichen Syste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tschlichtungs- bzw. Kriseninterventionsprojek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Gewalt-Initiat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obbing-Aktivitär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tigkeit als ausgebildeter Streitschlicht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ung als Multiplika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e oder, Expertenbefragung (z. B. Richter,  Sozialarbeiter, Personalchef, Polize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kologie und Gesellschaf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wirken der staatlichen Orga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ungsfelder der Landespolitik; Auswirkungen staatlichen Handelns; Projektarbei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äten in Umweltgruppen, Schulgarten, Schulte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geländegestaltu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iven zum Umg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Ressourcen  (z. B. Energie/Wasser) an der Schul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praktikum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en, Einrichtu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ort Rathau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ort Landratsam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en z. B. für Deponien, Wasser- und Abwassertech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eure im Naturschu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undheit und Ernähr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tellungen, Verhaltensweisen und Erwartungen Jugendlich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n und Bedeutung von Jugendkultur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eichendes Verhalten Jugendli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Raucher- Kampagn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“Be smart - don´t start!”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chulsanitätsdiens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gnen zu Essstörung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ichten und Betreiben von Schulbistr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sche Überprüfung des Angebots an der Schule oder bei Schulfes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eitpraktikum „Ernährung und Gesundheit“ an der Schule, in einer Großkü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-Hilfe-K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erbindung mit Schulsanitätsdien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enkontaktlehr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von Beratungs- und Dienststellen; Krankenkassen, Ernährungsberater, Leiter von Großküchen 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smittelbetriebe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720" w:top="794" w:footer="0" w:bottom="102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 Arbeitskreis Link-Ebene</w:t>
    </w:r>
  </w:p>
  <w:p>
    <w:pPr>
      <w:pStyle w:val="Header"/>
      <w:rPr/>
    </w:pPr>
    <w:r>
      <w:rPr>
        <w:sz w:val="20"/>
      </w:rPr>
      <w:t xml:space="preserve">SpG 8.1 Engagement für die Gemeinschaft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</w:rPr>
      <w:t>M 7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/>
      <w:smallCap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6:00Z</dcterms:created>
  <dc:creator>Wölfl Friedrich</dc:creator>
  <dc:description/>
  <cp:keywords/>
  <dc:language>en-US</dc:language>
  <cp:lastModifiedBy>Lechner</cp:lastModifiedBy>
  <cp:lastPrinted>2004-10-16T17:36:00Z</cp:lastPrinted>
  <dcterms:modified xsi:type="dcterms:W3CDTF">2006-10-11T18:48:00Z</dcterms:modified>
  <cp:revision>4</cp:revision>
  <dc:subject/>
  <dc:title>Jahrgangsstufe</dc:title>
</cp:coreProperties>
</file>