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Leitfragen für ein Porträt einer Organisation bzw. Person ______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rträt einer Einrichtung und/oder einer Pers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stellen einer Einrichtung oder eines Verei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Zweck / Zie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truktur der Institution (Mitglieder / Leitung / Finanzierung / Vermög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Möglichkeiten für ehrenamtliches Engagem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Aktivitäten / Probleme / Perspektiven der Einrichtung / des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orstellen einer Person </w:t>
      </w:r>
      <w:r>
        <w:rPr>
          <w:bCs/>
        </w:rPr>
        <w:t>(vgl. auch M 2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tationen des privaten bzw. beruflichen Leben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Beschreibung des ehrenamtlichen Engagemen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Motivation / Anlass für das Engagem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Besonderheiten des Engagement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 xml:space="preserve">positive und negative Erfahrungen, Perspektiven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 Arbeitskreis Link-Ebene</w:t>
    </w:r>
  </w:p>
  <w:p>
    <w:pPr>
      <w:pStyle w:val="Header"/>
      <w:rPr/>
    </w:pPr>
    <w:r>
      <w:rPr>
        <w:sz w:val="20"/>
        <w:szCs w:val="20"/>
      </w:rPr>
      <w:t xml:space="preserve">SpG 8.1 Engagement für die Gemeinschaft                                                                                                         </w:t>
    </w:r>
    <w:r>
      <w:rPr>
        <w:b/>
        <w:sz w:val="20"/>
        <w:szCs w:val="20"/>
      </w:rPr>
      <w:t>M 6</w:t>
    </w:r>
    <w:r>
      <w:rPr>
        <w:sz w:val="20"/>
        <w:szCs w:val="20"/>
      </w:rPr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5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5:00Z</dcterms:created>
  <dc:creator>alle</dc:creator>
  <dc:description/>
  <cp:keywords/>
  <dc:language>en-US</dc:language>
  <cp:lastModifiedBy>Lechner</cp:lastModifiedBy>
  <dcterms:modified xsi:type="dcterms:W3CDTF">2006-10-11T18:47:00Z</dcterms:modified>
  <cp:revision>4</cp:revision>
  <dc:subject/>
  <dc:title>4  Porträt einer Einrichtung und/oder einer Person</dc:title>
</cp:coreProperties>
</file>