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Anregungen für Tafelbild bzw. Hefteintrag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e bzw.  Motivgruppen für bürgergesellschaftliches Eng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Motive der ehrenamtlich Tätigen oder Engagierten, z. B.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paß haben; Mitgefühl, Menschen helfen; Solidarität für Arme und Notleidende; etwas zum Gemeinwohl beitragen; etwas für den Zusammenhalt tun; für mich mehr Lebenssinn finden;</w:t>
      </w:r>
    </w:p>
    <w:p>
      <w:pPr>
        <w:pStyle w:val="Normal"/>
        <w:jc w:val="both"/>
        <w:rPr/>
      </w:pPr>
      <w:r>
        <w:rPr/>
        <w:t>mir bestimmte Kenntnisse und Fähigkeiten aneignen; sich selbst aktiv halten; christliche Pflichterfüllung üben (Gebot aktiver Nächstenliebe); sinnvolle Nutzung der Freizeit;</w:t>
      </w:r>
    </w:p>
    <w:p>
      <w:pPr>
        <w:pStyle w:val="Normal"/>
        <w:jc w:val="both"/>
        <w:rPr/>
      </w:pPr>
      <w:r>
        <w:rPr/>
        <w:t>eigene Probleme lösen helfen; interessante Leute kennen lernen und mit ihnen zusammenarbeiten;</w:t>
      </w:r>
    </w:p>
    <w:p>
      <w:pPr>
        <w:pStyle w:val="Normal"/>
        <w:jc w:val="both"/>
        <w:rPr/>
      </w:pPr>
      <w:r>
        <w:rPr/>
        <w:t>aus den eigenen vier Wänden heraus kommen; die Pflicht als Staatsbürger/in erfüllen;</w:t>
      </w:r>
    </w:p>
    <w:p>
      <w:pPr>
        <w:pStyle w:val="Normal"/>
        <w:jc w:val="both"/>
        <w:rPr/>
      </w:pPr>
      <w:r>
        <w:rPr/>
        <w:t>soziale Anerkennung finden; Buße tun, indem man moralische „Schulden zurückzahlt“;</w:t>
      </w:r>
    </w:p>
    <w:p>
      <w:pPr>
        <w:pStyle w:val="Normal"/>
        <w:jc w:val="both"/>
        <w:rPr/>
      </w:pPr>
      <w:r>
        <w:rPr/>
        <w:t>Bedürfnis, humanitäre Beiträge für die Gemeinschaft zu leisten; dem Staat Geld sparen helfen; Bedürfnis nach persönlicher Zufriedenhe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ögliche Aufgabe im Unterricht oder als häusliche Nachbereitung: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rdne die Ergebnisse zu Motivgruppen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. B.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ltruistische (Pflichterfüllung und Gemeinwohlorientierun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gemeinschaftsbezogene (Kommunikation und soziale Integratio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gestaltungsorientierte (aktive Partizipation und Mitbestimmun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roblemorientierte (Bewältigung eigener Probleme und Veränderung gesellschaftlicher Missstände)  un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ersönlichkeitsbezogene Gründe (personal growth, Selbstverwirklichung, Anseh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goistische Motive (Eigennutz, z. B. wegen wichtiger Kontakte; berufsbezogene Kompetenzen erwer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- Arbeitskreis Link-Ebene</w:t>
    </w:r>
  </w:p>
  <w:p>
    <w:pPr>
      <w:pStyle w:val="Header"/>
      <w:rPr/>
    </w:pPr>
    <w:r>
      <w:rPr>
        <w:sz w:val="20"/>
        <w:szCs w:val="20"/>
      </w:rPr>
      <w:t xml:space="preserve">SpG 8.1 Engagement für die Gemeinschaft                                                                                                         </w:t>
    </w:r>
    <w:r>
      <w:rPr>
        <w:b/>
        <w:sz w:val="20"/>
        <w:szCs w:val="20"/>
      </w:rPr>
      <w:t>M 4</w:t>
    </w:r>
    <w:r>
      <w:rPr>
        <w:sz w:val="20"/>
        <w:szCs w:val="20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37:00Z</dcterms:created>
  <dc:creator>alle</dc:creator>
  <dc:description/>
  <cp:keywords/>
  <dc:language>en-US</dc:language>
  <cp:lastModifiedBy>Lechner</cp:lastModifiedBy>
  <dcterms:modified xsi:type="dcterms:W3CDTF">2006-10-11T18:40:00Z</dcterms:modified>
  <cp:revision>4</cp:revision>
  <dc:subject/>
  <dc:title>2  Motive und Motivgruppen </dc:title>
</cp:coreProperties>
</file>