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genkatalog für ein Interview mit einer/einem ehrenamtlich Tätigen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ormuliere dem Gesprächspartner gegenüber Dein Anliegen und erkläre, in welchem Zusammenhang das Interview steht! Weise ihn darauf hin, dass alle Angaben freiwillig sind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n zur Person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schle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s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 / Bildungsabschluss / Ausbildung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hrenamtliche Tätigkeit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sation / Verein / Einrich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rzporträt / Ziele / Zweck der 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ktion / Tätigkeit / Hauptbeschäftigu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degang / Ausbildung / Ausübung s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aufwand in Stunden (pro Woche / pro Mona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önliche Erfahrungen in der ehrenamtlichen Arbeit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tivation bzw. Anlass für die Übernahme der ehrenamtlichen Tätigkeit,</w:t>
      </w:r>
    </w:p>
    <w:p>
      <w:pPr>
        <w:pStyle w:val="Normal"/>
        <w:rPr/>
      </w:pPr>
      <w:r>
        <w:rPr/>
        <w:t>ggf. Wandel der Motive im Lauf der Z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önliche Stär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Erfahrungen in der Tä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onnene Kompetenzen, Nutzen für die berufliche bzw. persönliche Entwickl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e / Enttäuschungen bei der Ausübung der Tätigke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dest Du / Würden Sie es wieder ma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pps für einen Jugendlichen, der sich jetzt oder später in ähnlicher Weis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gagieren will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Rat, den der Gesprächspartner aus den Erfahrungen mit dem Engagement ablei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SB-Arbeitskreis Link-Ebene</w:t>
    </w:r>
  </w:p>
  <w:p>
    <w:pPr>
      <w:pStyle w:val="Header"/>
      <w:rPr/>
    </w:pPr>
    <w:r>
      <w:rPr>
        <w:sz w:val="20"/>
        <w:szCs w:val="20"/>
      </w:rPr>
      <w:t xml:space="preserve">SpG 8.1  Engagement für die Gemeinschaft                                                                                                        </w:t>
    </w:r>
    <w:r>
      <w:rPr>
        <w:b/>
        <w:sz w:val="20"/>
        <w:szCs w:val="20"/>
      </w:rPr>
      <w:t>M 2</w:t>
    </w:r>
    <w:r>
      <w:rPr>
        <w:sz w:val="20"/>
        <w:szCs w:val="20"/>
      </w:rPr>
      <w:t xml:space="preserve">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3:46:00Z</dcterms:created>
  <dc:creator>alle</dc:creator>
  <dc:description/>
  <cp:keywords/>
  <dc:language>en-US</dc:language>
  <cp:lastModifiedBy>Lechner</cp:lastModifiedBy>
  <dcterms:modified xsi:type="dcterms:W3CDTF">2006-10-11T18:34:00Z</dcterms:modified>
  <cp:revision>4</cp:revision>
  <dc:subject/>
  <dc:title>Fragenkatalog für ein Interview mit einer/einem ehrenamtlich Tätigen                        M 2</dc:title>
</cp:coreProperties>
</file>