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</w:r>
    </w:p>
    <w:p>
      <w:pPr>
        <w:pStyle w:val="Heading1"/>
        <w:ind w:right="-1" w:hanging="0"/>
        <w:rPr/>
      </w:pPr>
      <w:r>
        <w:rPr/>
        <w:t>Hinweise für den Unterricht – Anregung zum Einstieg ____________________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Was würde mir Spaß machen?                                                                   </w:t>
      </w:r>
    </w:p>
    <w:p>
      <w:pPr>
        <w:pStyle w:val="Normal"/>
        <w:ind w:right="567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56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567" w:hanging="0"/>
        <w:rPr>
          <w:b/>
          <w:b/>
          <w:bCs/>
        </w:rPr>
      </w:pPr>
      <w:r>
        <w:rPr>
          <w:b/>
          <w:bCs/>
        </w:rPr>
        <w:t>Wähle fünf Tätigkeiten aus und begründe deine Auswahl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56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ch als Tutorin/Tutor um jüngere Schüler kümmern (Hausaufgabe, Spiel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s Jugendübungsleiter im Sportverein wöchentlich Trainerstunden abhal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t der Jugendgruppe des Vogelschutzbunds  Nistkästen aufhän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s Mitglied der Wasserwacht im Freibad Dienst tu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inder im Zeltlager betreu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einem von der Stadt eingerichteten  Jugendparlament mitarbei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„</w:t>
            </w:r>
            <w:r>
              <w:rPr/>
              <w:t>kleine Dienste“ für ältere Alleinstehende übernehm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ch bei der freiwilligen Feuerwehr ausbilden lass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der Pfarrbücherei helf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äter ein „Freiwilliges Soziales Jahr“ mach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inmal monatlich Alleinstehende im  Altersheim besuch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 einem Nachmittag wöchentlich Kinder  von Übersiedler-Familien z. B. aus Kasachstan betreu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den Ferien Kriegsgräber in Frankreich oder Polen pfle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s Maibaum-Aufstellen des Burschenvereins mit vorberei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ine Klassenpatenschaft für Kinder in Bolivien initiie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s Schülersprecher/in die Interessen der  Schüler vertre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im Jugendrotkreuz Kinder ausbild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ine Ministrantengruppe lei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s Mitglied im Wanderverein das Wanderwegenetz  betreu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ch in einer Initiative „Tempo 30 in der Stadt“ engagie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in musikalisches Wochenende der Jugendblaskapelle vorbereiten helf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i einer Aktion  von Greenpeace mitmach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n AK „Umweltschutz“ an der Schule lei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ine Ausstellung über Flüchtlinge im Rathaus organisie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m Wochenende „Essen auf Rädern“ ausfahren helf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 Restaurants Lebensmittel mit soeben abgelaufenem Haltbarkeitsdatum für Obdachlose sammel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i der Selbstverwaltung eines Jugendzentrums helf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 Kulturverein Theaterfahrten bzw. das Filmprogramm für Jugendliche vorbereit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n Schulgarten pfle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öchentlich zwei Stunden eine Kinderklettergruppe an der Kletterwand des Alpenvereins betreu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elmäßig in der Fußgängerzone am Info-Stand von „Terre des hommes“ steh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ine Müllsammelaktion in einem Biotop ankurbel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usammen mit einer „amnesty“- Gruppe Briefe  zugunsten politischer Gefangener schreib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 Rahmen einer „Bachpatenschaft“ regelmäßig Wasserproben analysie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enden für Caritas/Arbeiterwohlfahrt usw. sammel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gl. Zukunftswerkstatt. Politisches und soziales Lernen</w:t>
      </w:r>
    </w:p>
    <w:p>
      <w:pPr>
        <w:pStyle w:val="Normal"/>
        <w:rPr/>
      </w:pPr>
      <w:r>
        <w:rPr/>
        <w:t xml:space="preserve">herausgegeben vom Staatsinstitut für Schulqualität und Bildungsforschung  </w:t>
      </w:r>
    </w:p>
    <w:p>
      <w:pPr>
        <w:pStyle w:val="Normal"/>
        <w:rPr/>
      </w:pPr>
      <w:r>
        <w:rPr/>
        <w:t>München 2005,  S. 16</w:t>
      </w:r>
    </w:p>
    <w:sectPr>
      <w:headerReference w:type="default" r:id="rId2"/>
      <w:type w:val="nextPage"/>
      <w:pgSz w:w="11906" w:h="16838"/>
      <w:pgMar w:left="794" w:right="1540" w:gutter="0" w:header="720" w:top="776" w:footer="0" w:bottom="79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ISB-Arbeitskreis Link-Ebene</w:t>
    </w:r>
  </w:p>
  <w:p>
    <w:pPr>
      <w:pStyle w:val="Header"/>
      <w:rPr/>
    </w:pPr>
    <w:r>
      <w:rPr>
        <w:sz w:val="20"/>
      </w:rPr>
      <w:t xml:space="preserve">SpG 8.1 Engagement für die Gemeinschaft                                                                                                                   </w:t>
    </w:r>
    <w:r>
      <w:rPr>
        <w:b/>
        <w:sz w:val="20"/>
      </w:rPr>
      <w:t>M 1</w:t>
    </w:r>
    <w:r>
      <w:rPr>
        <w:sz w:val="20"/>
      </w:rPr>
      <w:t xml:space="preserve">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⁪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b/>
      <w:smallCap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4:15:00Z</dcterms:created>
  <dc:creator>Wölfl Friedrich</dc:creator>
  <dc:description/>
  <cp:keywords/>
  <dc:language>en-US</dc:language>
  <cp:lastModifiedBy>Lechner</cp:lastModifiedBy>
  <dcterms:modified xsi:type="dcterms:W3CDTF">2006-10-11T18:31:00Z</dcterms:modified>
  <cp:revision>4</cp:revision>
  <dc:subject/>
  <dc:title>Was würde mir Spaß machen</dc:title>
</cp:coreProperties>
</file>