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5   Sozialkunde und Sozialpraktische Grundbildung: mögliche Beiträge zu Schulleben und Schulentwicklung in der Jahrgangsstufe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emen und Methoden in den Fächern Sk und SpG erlauben eine Vielzahl von Aktivitäten und eröffnen vielfältige Chancen der "Öffnung nach außen". Die folgende Synopse für die Jgst. 8 am WSG-S bietet Beispiele und Anregungen, wie sich Unterricht, Projekte und Schulleben miteinander verknüpfen lassen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üler können überlegen, welche der Aktivitäten sich für „Peer Group Education“ eign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48"/>
        <w:gridCol w:w="2948"/>
        <w:gridCol w:w="2948"/>
        <w:gridCol w:w="294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zialpraktische Grundbildu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zialkun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ulleb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 B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kt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ispie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e, Institution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ten z. B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ngagemen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ür di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meinschaf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 Einzelne als Teil der Gemeinschaft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k als ständiger Versuch der Problemlösung für Gesellschaft und Staa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ment im vorpolitischen Raum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sprecher- und Schulsprechertätigkei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ensprecherseminar vorbereiten/durchführe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bereite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kreise der SV zu regelmäßigen oder besonderen Ereigni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lmäßige qualifizierte ehrenamtliche Tätigk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. B. im Sport, in sozialen Einrichtungen, in kirchlichen Grupp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enarbeit in der Schu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ragung bzw. Einbeziehung von Eltern, die ehrenamtlich tätig si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gement in einem Jugendparlmen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bewerb „Jugend debattier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rbilder und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o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ugendliche Lebenswelte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haltensweisen, Identitätssuche, Werbung, Konsumver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weichendes Verhal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tellung:  z. 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rbung/Id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chte/Risiken für Kind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nd Jugendlich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richtungen der Jugendhilf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atungsstellen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flikte und Konfliktregelu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felder in der Schul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managemen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regelungen in einer offenen Gesellschaft, Konfliktlösungen in unterschiedlichen System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itschlichtungs- bzw. Kriseninterventionsprojek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t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Gewalt-Initiativ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Mobbing-Aktivitär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tigkeit als ausgebildeter Streitschlichte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bildung als Multiplikato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präche oder, Expertenbefragung (z. B. Richter,  Sozialarbeiter, Personalchef, Polizei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kologie und Gesellschaf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ammenwirken der staatlichen Orga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lungsfelder der Landespolitik; Auswirkungen staatlichen Handelns; Projektarbeit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äten in Umweltgruppen, Schulgarten, Schultei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geländegestaltu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tiven zum Umga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 Resourcen  (z. B. Energie/Wasser) an der Schul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zpraktikum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rieben, Einrichtung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rnort Rathau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ort Landratsam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en z. B. für Deponien, Wasser- und Abwassertechni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cli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eure im Naturschu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undheit und Ernährung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stellungen, Verhaltensweisen und Erwartungen Jugendliche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n und Bedeutung von Jugendkulture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weichendes Verhalten Jugendli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Raucher- Kampagne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"Be smart - don´t start!"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Schulsanitätsdienst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gnen zu Essstörunge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richten und Betreiben von Schulbistro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ische Überprüfung des Angebots an der Schule oder bei Schulfes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leitpraktikum "Ernährung und Gesundheit" an der Schule, in einer Großküch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-Hilfe-Ku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Verbindung mit Schulsanitätsdiens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enkontaktlehre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uch von Beratungs- und Dienststellen; Krankenkassen, Ernährungsberater, Leiter von Großküchen u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nsmittelbetrieben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94" w:right="680" w:gutter="0" w:header="720" w:top="794" w:footer="0" w:bottom="102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SB-Arbeitskreis Link-Ebene</w:t>
    </w:r>
  </w:p>
  <w:p>
    <w:pPr>
      <w:pStyle w:val="Header"/>
      <w:rPr>
        <w:sz w:val="20"/>
      </w:rPr>
    </w:pPr>
    <w:r>
      <w:rPr>
        <w:sz w:val="20"/>
      </w:rPr>
      <w:t>Sk 8.1 Der Einzelne als Teil der Gemeinschaf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b/>
      <w:smallCap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23:00Z</dcterms:created>
  <dc:creator>Wölfl Friedrich</dc:creator>
  <dc:description/>
  <cp:keywords/>
  <dc:language>en-US</dc:language>
  <cp:lastModifiedBy>Lechner</cp:lastModifiedBy>
  <cp:lastPrinted>2004-10-16T17:36:00Z</cp:lastPrinted>
  <dcterms:modified xsi:type="dcterms:W3CDTF">2006-12-05T16:08:00Z</dcterms:modified>
  <cp:revision>3</cp:revision>
  <dc:subject/>
  <dc:title>Jahrgangsstufe</dc:title>
</cp:coreProperties>
</file>