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Hinweise zu möglichen Ergebniss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 7   Diese Faktoren beeinflussen die Gruppenatmosphär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>Größe der Grupp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>Persönlichkeitsmerkmale der Mitglied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>Rangordnung und Roll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>Kommunikation zwischen den Mitglieder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>äußere Bedingungen (Ort, Zeit, Wirkungsmöglichkeiten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>Art der Aufgab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>Führungssti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>Motivation der Einzelperson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>Gruppengefüh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 xml:space="preserve">Leistungen und Erfol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Literaturhinweis:</w:t>
      </w:r>
    </w:p>
    <w:p>
      <w:pPr>
        <w:pStyle w:val="Normal"/>
        <w:rPr/>
      </w:pPr>
      <w:r>
        <w:rPr/>
        <w:t xml:space="preserve">Zum Verhalten in der Gruppe und zum Thema Teamfähigkeit vgl. u. a. </w:t>
      </w:r>
    </w:p>
    <w:p>
      <w:pPr>
        <w:pStyle w:val="Normal"/>
        <w:rPr/>
      </w:pPr>
      <w:r>
        <w:rPr/>
        <w:t xml:space="preserve">Klippert Heinz: Teamentwicklung im Klassenraum </w:t>
      </w:r>
    </w:p>
    <w:p>
      <w:pPr>
        <w:pStyle w:val="Normal"/>
        <w:rPr/>
      </w:pPr>
      <w:r>
        <w:rPr/>
        <w:t>Weinheim und Basel  5. Auflage 2001, S. 46-69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ISB-Arbeitskreis Link-Ebene</w:t>
    </w:r>
  </w:p>
  <w:p>
    <w:pPr>
      <w:pStyle w:val="Header"/>
      <w:rPr>
        <w:sz w:val="20"/>
      </w:rPr>
    </w:pPr>
    <w:r>
      <w:rPr>
        <w:sz w:val="20"/>
      </w:rPr>
      <w:t>Sk 8.1 Der Einzelne als Teil der Gemeinschaft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6:22:00Z</dcterms:created>
  <dc:creator>alle</dc:creator>
  <dc:description/>
  <cp:keywords/>
  <dc:language>en-US</dc:language>
  <cp:lastModifiedBy>Lechner</cp:lastModifiedBy>
  <dcterms:modified xsi:type="dcterms:W3CDTF">2006-12-05T16:14:00Z</dcterms:modified>
  <cp:revision>4</cp:revision>
  <dc:subject/>
  <dc:title>Faktoren für eine positive Gruppenatmosphäre</dc:title>
</cp:coreProperties>
</file>