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nregungen für eine Vertiefu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 4   Weiterführende Aufgaben zu:</w:t>
      </w:r>
      <w:r>
        <w:rPr>
          <w:b/>
          <w:bCs/>
        </w:rPr>
        <w:t xml:space="preserve">  „Peer Group Education“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äre den Begriff „Peer Group Education“! Worin liegen ihre Vorteile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Überlege Dir Themen für „Peer Education“!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Nichtgebrauch von Nikotin, Alkohol usw.; Streitschlichtung; Mediation; Gewaltprävention; Risikoverhalten; Ernährungsverhalten; Freizeitgestaltung; allgemeine Prävention; auch: Ausbildung von Peers, Unterstützungsmöglichkeiten für Peer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/>
      </w:pPr>
      <w:r>
        <w:rPr>
          <w:i/>
          <w:sz w:val="22"/>
          <w:szCs w:val="22"/>
        </w:rPr>
        <w:t>Siehst Du Möglichkeiten, an Deiner Schule „Peer Group Education“ zu initiieren oder zu verstärken? Entwickle Vorschläge!</w:t>
      </w:r>
      <w:r>
        <w:rPr>
          <w:sz w:val="22"/>
          <w:szCs w:val="22"/>
        </w:rPr>
        <w:t xml:space="preserve"> (vgl. </w:t>
      </w:r>
      <w:hyperlink r:id="rId2">
        <w:r>
          <w:rPr>
            <w:rStyle w:val="InternetLink"/>
            <w:sz w:val="22"/>
            <w:szCs w:val="22"/>
            <w:u w:val="single"/>
          </w:rPr>
          <w:t>Synopse</w:t>
        </w:r>
      </w:hyperlink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Welche Idee ließe sich gut verwirklichen?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ISB-Arbeitskreis Link-Ebene</w:t>
    </w:r>
  </w:p>
  <w:p>
    <w:pPr>
      <w:pStyle w:val="Header"/>
      <w:rPr>
        <w:sz w:val="20"/>
      </w:rPr>
    </w:pPr>
    <w:r>
      <w:rPr>
        <w:sz w:val="20"/>
      </w:rPr>
      <w:t>Sk 8.1 Der Einzelne als Teil der Gemeinschaft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ynopse-1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6:22:00Z</dcterms:created>
  <dc:creator>alle</dc:creator>
  <dc:description/>
  <cp:keywords/>
  <dc:language>en-US</dc:language>
  <cp:lastModifiedBy>Lechner</cp:lastModifiedBy>
  <dcterms:modified xsi:type="dcterms:W3CDTF">2006-12-05T16:00:00Z</dcterms:modified>
  <cp:revision>4</cp:revision>
  <dc:subject/>
  <dc:title>Anregung für eine Hausaufgabe oder zur Unterstützung bzw</dc:title>
</cp:coreProperties>
</file>