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lang w:val="de-DE"/>
        </w:rPr>
        <w:t>M 6</w:t>
      </w:r>
      <w:r>
        <w:rPr>
          <w:b w:val="false"/>
          <w:sz w:val="24"/>
          <w:lang w:val="de-DE"/>
        </w:rPr>
        <w:t xml:space="preserve">   Anregungen für die Durchführung von Interviews durch Schüler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xkurs zu Grundformen des Interviews und zu den Grundregeln für ein Inter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Basisinform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terview</w:t>
      </w:r>
      <w:r>
        <w:rPr/>
        <w:t xml:space="preserve"> als gängiges Verfahren, um Einstellungen und Erfahrungen zu ermitte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ffenes Interview</w:t>
      </w:r>
      <w:r>
        <w:rPr/>
        <w:t>: offene Fragen mit der Möglichkeit für den Befragten, selbst Intensität und Ausmaß der Antwort zu gestalten; qualitative Befragung;  Auswertung aufwänd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geschlossenes (standardisiertes) Interview</w:t>
      </w:r>
      <w:r>
        <w:rPr/>
        <w:t xml:space="preserve">: geschlossene Fragen für alle Befragten mit vorgegebener Auswahl an möglichen Fragen, z. B. Entscheidungsfragen oder skalierbare Antworten;  quantitative Befragung; Auswertung weniger aufwändig bzw. automatisierb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Grundregeln für ein Interview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terviewpartner überlegt auswähl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m Interviewtermin bitte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e befragte Person über den Zweck des Interviews informier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uhige und ungestörte Rahmenbedingungen sicherstell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öflich und neutral bleib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tworten mitprotokoll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Erstelle einen Fragenkatalog und führe anschließend ein Interview z. B. mit Familien- oder Erziehungsberatern, erfahrenen Lehrkräften, Kindergärtner/innen, Eltern, Großeltern zu einem der folgenden Theme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Inhalte der Sozialisation heu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halte der Sozialisation im Wand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öglichkeiten und Grenzen der schulischen Sozialis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le der so genannten Miterzieher (Fernsehen, Zeitschriften, Computerspiele, Werbun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äufige Probleme bei der Sozialis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lfsangebote bei Sozialisationsdefizite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Berichte vor der Klasse über die Antworten!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>
        <w:sz w:val="20"/>
      </w:rPr>
    </w:pPr>
    <w:r>
      <w:rPr>
        <w:sz w:val="20"/>
      </w:rPr>
      <w:t>Sk 8.1 Der Einzelne als Teil der Gemeinschaf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19:00Z</dcterms:created>
  <dc:creator>alle</dc:creator>
  <dc:description/>
  <cp:keywords/>
  <dc:language>en-US</dc:language>
  <cp:lastModifiedBy>Lechner</cp:lastModifiedBy>
  <dcterms:modified xsi:type="dcterms:W3CDTF">2006-12-05T16:12:00Z</dcterms:modified>
  <cp:revision>4</cp:revision>
  <dc:subject/>
  <dc:title>Interview</dc:title>
</cp:coreProperties>
</file>