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regungen zu Vorgehen und Ergebnissicheru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M 3   Zur Bedeutung von „Peer Groups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eine Umfrage</w:t>
      </w:r>
      <w:r>
        <w:rPr>
          <w:sz w:val="22"/>
          <w:szCs w:val="22"/>
        </w:rPr>
        <w:t xml:space="preserve">: Die Schüler stellen an sich oder an andere folgende Fragen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vgl. auch </w:t>
      </w:r>
      <w:hyperlink r:id="rId2">
        <w:r>
          <w:rPr>
            <w:rStyle w:val="InternetLink"/>
            <w:sz w:val="22"/>
            <w:szCs w:val="22"/>
          </w:rPr>
          <w:t>Interview</w:t>
        </w:r>
      </w:hyperlink>
      <w:r>
        <w:rPr>
          <w:sz w:val="22"/>
          <w:szCs w:val="22"/>
        </w:rPr>
        <w:t>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elchen Gruppen von Gleichaltrigen gehöre ich / gehörst Du  oder gehörte ich / gehörtest Du  an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lche Gruppe war für mich  / Dich bisher besonders wichtig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as schönste Erlebnis in einer Gruppe?  Das unangenehmste Erlebnis in einer Gruppe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Zu welchen Fragen und Problemen ist mir / Dir die Meinung der Gruppe, des Freundeskreises wichtig (u. U. viel wichtiger als der Rat von Eltern oder Lehrkräften)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o liegen die Ursachen dafür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welchen Gruppen wäre ich / wärst Du  gerne? Warum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lche Gruppen stoßen mich / Dich eher ab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um hat die Gruppe Gleichaltriger eine große Bedeutung für mich/dich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ögliche Ursachen für die wachsende Bedeutung von Peer Group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kte für die (gewachsene) Bedeutung von „Peer Groups“, auch „Peer Leaders“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540" w:hanging="540"/>
        <w:jc w:val="both"/>
        <w:rPr/>
      </w:pPr>
      <w:r>
        <w:rPr>
          <w:sz w:val="22"/>
          <w:szCs w:val="22"/>
        </w:rPr>
        <w:t>höherer Zeitbedarf für Kontakte außerhalb der Familie (Ausbildung, Freizeitmöglichkeiten) im Vergleich zu  frü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geringere Anzahl von Familienmitgliedern (Geschwist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540" w:hanging="540"/>
        <w:jc w:val="both"/>
        <w:rPr/>
      </w:pPr>
      <w:r>
        <w:rPr>
          <w:sz w:val="22"/>
          <w:szCs w:val="22"/>
        </w:rPr>
        <w:t>geringerer Einfluss der Eltern wegen stärkerer Inanspruchnahme durch Beruf und Alltagsorganis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540" w:hanging="540"/>
        <w:jc w:val="both"/>
        <w:rPr/>
      </w:pPr>
      <w:r>
        <w:rPr>
          <w:sz w:val="22"/>
          <w:szCs w:val="22"/>
        </w:rPr>
        <w:t>mitunter mangelnde Orientierungsmöglichkeiten in der Familie wegen Unsicherheiten oder Defiziten in der Erzieh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hohe Aufmerksamkeit und Glaubwürdigkeit von „Peer Leaders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540" w:hanging="540"/>
        <w:jc w:val="both"/>
        <w:rPr/>
      </w:pPr>
      <w:r>
        <w:rPr>
          <w:sz w:val="22"/>
          <w:szCs w:val="22"/>
        </w:rPr>
        <w:t>im Vergleich zur Familie eher „wohltuende Symmetrie“, ohne vorgegebene Autoritäten, ohne Kontro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Gefühl von Sicherheit und Akzeptanz bei Gleichaltrigen mit ähnlichen Proble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540" w:hanging="540"/>
        <w:jc w:val="both"/>
        <w:rPr/>
      </w:pPr>
      <w:r>
        <w:rPr>
          <w:sz w:val="22"/>
          <w:szCs w:val="22"/>
        </w:rPr>
        <w:t>Gefühl von wirklicher Integration in die Gemeinschaft (im Unterschied zur naturgegebenen Integration in die Famil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540" w:hanging="540"/>
        <w:jc w:val="both"/>
        <w:rPr/>
      </w:pPr>
      <w:r>
        <w:rPr>
          <w:sz w:val="22"/>
          <w:szCs w:val="22"/>
        </w:rPr>
        <w:t>Bedeutung als soziales und relativ offenes Experimentierfeld (z. B. für Kontakte, Beziehungen, Kommunikation, Auseinandersetzungen) außerhalb der Fami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540" w:hanging="540"/>
        <w:jc w:val="both"/>
        <w:rPr/>
      </w:pPr>
      <w:r>
        <w:rPr>
          <w:sz w:val="22"/>
          <w:szCs w:val="22"/>
        </w:rPr>
        <w:t>große Bedeutung der Gleichaltrigen bei Fragen des Geschmacks, des Konsums oder bei aktuellen Themen wegen des Zugehörigkeitsgefühl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er Groups – Begriffserläuterun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zeichnung für Gruppen von Gleichaltrigen; meist dauerhaftere soziale Gefüge, aber auch spontane oder informelle Gruppen; vorwiegend geschlechtshomogen; wichtig für den Ablösungsprozess vom Elternhaus, Zusammensein meist außerhalb des Einzugsbereichs von Schule oder Eltern; Ergänzung bzw. Konkurrenz zu den Sozialisationsinstanzen Familie und Schu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SB-Arbeitskreis Link-Ebene</w:t>
    </w:r>
  </w:p>
  <w:p>
    <w:pPr>
      <w:pStyle w:val="Header"/>
      <w:rPr>
        <w:sz w:val="20"/>
      </w:rPr>
    </w:pPr>
    <w:r>
      <w:rPr>
        <w:sz w:val="20"/>
      </w:rPr>
      <w:t>Sk 8.1 Der Einzelne als Teil der Gemeinschaf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erview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20:00Z</dcterms:created>
  <dc:creator>alle</dc:creator>
  <dc:description/>
  <cp:keywords/>
  <dc:language>en-US</dc:language>
  <cp:lastModifiedBy>Lechner</cp:lastModifiedBy>
  <dcterms:modified xsi:type="dcterms:W3CDTF">2006-12-05T15:58:00Z</dcterms:modified>
  <cp:revision>6</cp:revision>
  <dc:subject/>
  <dc:title>Bedeutung von „peer-groups“</dc:title>
</cp:coreProperties>
</file>