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regungen für das Vorgehen im Unterri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M 2   Analyse von Situationen in Familie und Schu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ntwickelt in Arbeitsgruppen verschiedene Situationen, anhand derer die Vermittlung von Verhaltennormen, Werten  und Rollenmustern im Sozialisationsprozess deutlich wird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Vorschläge für Beispiele in der Famil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milie am Mittagstisch mit Kindern verschiedener Altersstufen und Geschlech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kussion über das Taschenge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scheidungsprozess über Ziel und Art des Familienurlaub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spräch über schulische Leistung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orschläge für Beispiele in der Schu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fenes Fehlverhalten im Unterricht und Reaktionen der Lehrkra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spräch in der Klasse mit dem Klassenleiter über eine geplante Klassenfah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terrichtssituation: Formen von Wertevermittlung in verschiedenen Fäche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penarbeit im Unterric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ielt Euere Szene kurz vor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chüler, die nicht zur Gruppe gehören, beschreiben zunächst die Situation und versuchen eine Analyse unter den Aspekte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er vermittelt jeweils die Verhaltensnormen, Werte und Rollenmuster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 lassen sich die jeweils vermittelten Normen, Werte und Rollenmuster beschreiben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 nachhaltig wirkt die Situatio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rarbeitet die Unterschiede von Familie und Schule miteinander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ögliche Ergebniss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→   </w:t>
      </w:r>
      <w:r>
        <w:rPr>
          <w:sz w:val="22"/>
          <w:szCs w:val="22"/>
        </w:rPr>
        <w:t>Besonderheiten der Sozialisation in der Famil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iebe/Nähe/Vertrautheit/Schutz/Verständnis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hr stark abhängig von der familiären Situ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  </w:t>
      </w:r>
      <w:r>
        <w:rPr>
          <w:sz w:val="22"/>
          <w:szCs w:val="22"/>
        </w:rPr>
        <w:t>Besonderheiten schulischer Sozialisatio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stanz/Unterricht/Pflicht/Leistung/Qualifikation/Persönlichkeitsbildun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bhängig von Altersstufe und Schul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hinweis zu Rollenspielen und -gespräch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bisch Udo, Schmitz Peter: Methodentrain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beitsbuch für die Sekundarstuf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lin 2001, S. 58-61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SB-Arbeitskreis Link-Ebene</w:t>
    </w:r>
  </w:p>
  <w:p>
    <w:pPr>
      <w:pStyle w:val="Header"/>
      <w:rPr>
        <w:sz w:val="20"/>
      </w:rPr>
    </w:pPr>
    <w:r>
      <w:rPr>
        <w:sz w:val="20"/>
      </w:rPr>
      <w:t>Sk 8.1 Der Einzelne als Teil der Gemeinschaf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23:00Z</dcterms:created>
  <dc:creator>alle</dc:creator>
  <dc:description/>
  <cp:keywords/>
  <dc:language>en-US</dc:language>
  <cp:lastModifiedBy>Lechner</cp:lastModifiedBy>
  <cp:lastPrinted>2006-03-11T14:18:00Z</cp:lastPrinted>
  <dcterms:modified xsi:type="dcterms:W3CDTF">2006-12-05T15:57:00Z</dcterms:modified>
  <cp:revision>6</cp:revision>
  <dc:subject/>
  <dc:title>Analyse von Situationen in Familie und Schule</dc:title>
</cp:coreProperties>
</file>