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SB                                                                                                                                   Ak Link-Ebene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) Typologie nach Lernzielen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ussprache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tunterscheidungen: </w:t>
      </w:r>
      <w:r>
        <w:rPr>
          <w:rFonts w:cs="Arial" w:ascii="Arial" w:hAnsi="Arial"/>
          <w:i/>
          <w:sz w:val="22"/>
          <w:szCs w:val="22"/>
        </w:rPr>
        <w:t>minimal pair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tzuordnungen: </w:t>
      </w:r>
      <w:r>
        <w:rPr>
          <w:rFonts w:cs="Arial" w:ascii="Arial" w:hAnsi="Arial"/>
          <w:i/>
          <w:sz w:val="22"/>
          <w:szCs w:val="22"/>
        </w:rPr>
        <w:t xml:space="preserve">word list 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prachevarianten erkennen und/od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sprech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nen nachspielen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Grammati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ückentexte mit grammatikalischem Schwerpunk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Ergänzungsübung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wandlungsübungen (sprachlich korrekte vorgegebene Variante muss durch das Original aus dem Hörverstehenstext ersetzt wer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eidungsübungen bei vorgegebenen Varianten (Ankreuzüb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error spotting</w:t>
      </w:r>
      <w:r>
        <w:rPr>
          <w:rFonts w:cs="Arial" w:ascii="Arial" w:hAnsi="Arial"/>
          <w:sz w:val="22"/>
          <w:szCs w:val="22"/>
        </w:rPr>
        <w:t xml:space="preserve"> mit Korrekt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emantik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ortlücken (auch mit </w:t>
      </w:r>
      <w:r>
        <w:rPr>
          <w:rFonts w:cs="Arial" w:ascii="Arial" w:hAnsi="Arial"/>
          <w:i/>
          <w:sz w:val="22"/>
          <w:szCs w:val="22"/>
        </w:rPr>
        <w:t>word bank</w:t>
      </w:r>
      <w:r>
        <w:rPr>
          <w:rFonts w:cs="Arial" w:ascii="Arial" w:hAnsi="Arial"/>
          <w:sz w:val="22"/>
          <w:szCs w:val="22"/>
        </w:rPr>
        <w:t xml:space="preserve">, d. h. verschiedene Wörter stehen zur Auswahl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nen von Wortlisten nach ihrem Vorkommen im Tex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gänzung von Teilsätz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worten auf Fragen formulier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phrasieren von Textstellen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en von Textstellen zu vorgegebenen Paraphrasen (bei Einzelwörtern von Synonymen, Antonymen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ordnung von Bildern zu Wörtern bzw. Textaussag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d-Textvergleic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-Textvergleiche (Textparaphrase auf Arbeitsblat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 Textverstehen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rue / fal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rambled text</w:t>
      </w:r>
      <w:r>
        <w:rPr>
          <w:rFonts w:cs="Arial" w:ascii="Arial" w:hAnsi="Arial"/>
          <w:sz w:val="22"/>
          <w:szCs w:val="22"/>
        </w:rPr>
        <w:t>: richtige Reihenfolge herste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ordnung von Teilsätzen, Bild und Tex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table comple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chaussagen berichtig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gapped summa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comprehension ques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defining the gist (related to a certain focus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summary with a focus or purpos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Hörverstehenstext als Basis für weiterführende Textproduktion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5. Informationsentnahm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rbeitsblatt mit Strukturvorgabe (z. B. Chronologie, Erzählstruktur, Gliederung des Textes, Zuordnung zu Oberbegriffen, Zuordnung Diagramm-Text, Vervollständigung eines Diagramm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ändige Auswertung eines Hörtextes im Rahmen eines Projek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formationsabgleich von themengleichen Texten (Hörtext/Hörtext oder Hörtext/Lesetex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organisation von Informationen  (z. B.  </w:t>
      </w:r>
      <w:r>
        <w:rPr>
          <w:rFonts w:cs="Arial" w:ascii="Arial" w:hAnsi="Arial"/>
          <w:i/>
          <w:sz w:val="22"/>
          <w:szCs w:val="22"/>
        </w:rPr>
        <w:t xml:space="preserve">holiday ad </w:t>
      </w:r>
      <w:r>
        <w:rPr>
          <w:rFonts w:eastAsia="Wingdings" w:cs="Wingdings" w:ascii="Wingdings" w:hAnsi="Wingdings"/>
          <w:i/>
          <w:sz w:val="22"/>
          <w:szCs w:val="22"/>
          <w:lang w:val="en-GB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repor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Sprechanlas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ndeneinstieg in bekanntes Them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Einstieg in neues Thema: als Impuls für die Aktivierung von Vorwissen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nschneiden einer Grundfrage zu einem neuen Them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rgänzung durch geschriebene Quelle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räsentation von literarischen Texten (z. B. Gedichtvortrag vorgespielt, Hörbuchtext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äusche für Fantasiereis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k zur Ergänzung von Textinterpret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Textanalyse (Oberstufe)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extaufbau erkennen (z. B. bei politischen Reden, Gedichten, Werbung, Videoclips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prächsstrategien bei Diskussionen identifiziere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Filmszenen analysieren (einschließlich  filmischer Mittel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rnalistische Darstellungsmittel erfass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tel der Beeinflussung erken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46:00Z</dcterms:created>
  <dc:creator>Andrea Bahmann</dc:creator>
  <dc:description/>
  <cp:keywords/>
  <dc:language>en-US</dc:language>
  <cp:lastModifiedBy>Vetter</cp:lastModifiedBy>
  <cp:lastPrinted>2007-08-01T16:32:00Z</cp:lastPrinted>
  <dcterms:modified xsi:type="dcterms:W3CDTF">2007-08-01T14:39:00Z</dcterms:modified>
  <cp:revision>9</cp:revision>
  <dc:subject/>
  <dc:title>a) Typologie nach Lernzielen: </dc:title>
</cp:coreProperties>
</file>