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eedbackbogen zu den Intensivierungsstunden: Lehrkräft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Kolleginnen, liebe Kollege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hre Erfahrungen mit den Intensivierungsstunden sind für unsere Schule sehr wichtig, um die gewählten Konzepte richtig einschätzen und weiterentwickeln zu könn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itte lesen Sie die folgenden Aussagen genau durch und kreuzen Sie dahinter die entsprechende Ziffer a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= Intensivierungsstunden</w:t>
      </w:r>
    </w:p>
    <w:tbl>
      <w:tblPr>
        <w:tblW w:w="1091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23"/>
        <w:gridCol w:w="8589"/>
        <w:gridCol w:w="1800"/>
      </w:tblGrid>
      <w:tr>
        <w:trPr>
          <w:trHeight w:val="120" w:hRule="atLeast"/>
        </w:trPr>
        <w:tc>
          <w:tcPr>
            <w:tcW w:w="10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Gewichten Sie bitte folgende (mögliche) Zielsetzungen von IS: 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hr wichtig (1)  –  wichtig (2) –  weniger wichtig (3)  –  unwichtig (4)  –  keine Angaben (0)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dienen der individuellen, differenzierten Förderung der Schüler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S dienen der Übung, Wiederholung und Vertiefung der Lerninhalt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festigen und sichern Grundwissen und Grundfertigkeit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dienen dem Transfer auf neue Aufgabenstellung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bieten Ansätze zum kritischen Nachfragen und kreativen Problem</w:t>
              <w:softHyphen/>
              <w:t>lös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bieten die Möglichkeit zum selbstständigen Arbeiten, auch im Team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</w:t>
            </w:r>
          </w:p>
        </w:tc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bieten die Möglichkeit, die Potenziale von besonders Begabten besser zu förder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52"/>
        <w:gridCol w:w="8460"/>
        <w:gridCol w:w="1800"/>
      </w:tblGrid>
      <w:tr>
        <w:trPr>
          <w:trHeight w:val="180" w:hRule="atLeast"/>
        </w:trPr>
        <w:tc>
          <w:tcPr>
            <w:tcW w:w="10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ie schätzen Sie die oben genannten Zielsetzungen von Intensivierungsstunden ein?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oll realisierbar (1) – teilweise realisierbar (2)– kaum realisierbar (3) – illusorisch (4) –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ine Angabe (0)</w:t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dienen der individuellen, differenzierten Förderung der Schüler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e Intensivierungsstunden dienen der Übung, Wiederholung und Vertiefung de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rninhalt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festigen und sichern Grundwissen und Grundfertigkeit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dienen dem Transfer auf neue Aufgabenstellung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bieten Ansätze zum kritischen Nachfragen und kreativen Problemlös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bieten die Möglichkeit zum selbständigen Arbeiten, auch im Team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e bieten die Möglichkeit, die Potenziale von besonders Begabten besser z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örder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spacing w:before="96" w:after="96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before="96" w:after="96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before="96" w:after="96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before="96" w:after="96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eedbackbogen zu den Intensivierungsstunden: Lehrkräfte</w:t>
      </w:r>
    </w:p>
    <w:p>
      <w:pPr>
        <w:pStyle w:val="Normal"/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28" w:type="dxa"/>
        </w:tblCellMar>
      </w:tblPr>
      <w:tblGrid>
        <w:gridCol w:w="649"/>
        <w:gridCol w:w="8463"/>
        <w:gridCol w:w="1800"/>
      </w:tblGrid>
      <w:tr>
        <w:trPr>
          <w:trHeight w:val="300" w:hRule="atLeast"/>
        </w:trPr>
        <w:tc>
          <w:tcPr>
            <w:tcW w:w="10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Welche der folgenden Aussagen treffen auf Ihre Intensivierungsstunden zu?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rifft voll zu (1) – trifft im Wesentlichen zu (2) – trifft weniger zu (3) – trifft gar nicht zu (4) – keine Angabe (0)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e IS geben mir mehr Spielraum für das Erproben neuer Methoden sowie neue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richts- und Sozialformen als reguläre Stun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ermöglichen mir individuelle Akzentsetzungen beim Fördern der Schüler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 erlauben es mir, begabte Schüler besonders zu förder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Arbeitshaltung der Schüler in den IS ist positiv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wünsche mir konkretere Vorgaben für die IS durch das Ministerium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schätze die Freiräume der I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leineren Lerngruppen der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ten mir bessere Möglichkeiten zur Binnendifferenzierung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ichtern mir die Diagnose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untern meine Schüler zu mehr mündlichen Beiträgen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n den Kontakt zwischen mir und meinen Schülern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öglichen ein gegenseitiges Unterstützen der Schüler beim Lernen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2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ichtern es den Schülern, ihren Lernfortschritt zu reflektier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3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soziale Klima in der Klasse insgesamt hat sich durch die IS  verbesser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4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S  steigern die Lern- und Arbeitsbereitschaft der Schüler auch im regulären Unterrich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eedbackbogen zu den Intensivierungsstunden: Lehrkräfte</w:t>
      </w:r>
    </w:p>
    <w:p>
      <w:pPr>
        <w:pStyle w:val="Normal"/>
        <w:spacing w:before="96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spacing w:before="40" w:after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49"/>
        <w:gridCol w:w="8463"/>
        <w:gridCol w:w="1800"/>
      </w:tblGrid>
      <w:tr>
        <w:trPr>
          <w:trHeight w:val="150" w:hRule="atLeast"/>
        </w:trPr>
        <w:tc>
          <w:tcPr>
            <w:tcW w:w="10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In welchen Bereichen halten Sie zusätzliche Hilfestellung (z. B.  in Form von Publika</w:t>
              <w:softHyphen/>
              <w:t>tionen, Fort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ildungen) für notwendig?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hr notwendig (1) – notwendig (2)– weniger notwendig (3) – unnötig (4)– keine Angabe (0)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40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viduelle Förder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40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ulinterne Koordina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40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gen der Gruppenbild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envorschlä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40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nnendifferenzier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pacing w:before="40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ematische Schülerbeobacht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</w:t>
            </w:r>
          </w:p>
        </w:tc>
        <w:tc>
          <w:tcPr>
            <w:tcW w:w="8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er Elter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Wo liegen nach Ihrer bisherigen Erfahrung die Problemfelder bei den Intensivierungsstunden?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10773" w:leader="none"/>
          <w:tab w:val="left" w:pos="12191" w:leader="none"/>
          <w:tab w:val="left" w:pos="13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Ergänzende Anmerkungen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  <w:tab w:val="left" w:pos="10773" w:leader="none"/>
                <w:tab w:val="left" w:pos="12191" w:leader="none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" w:cs="Arial"/>
      <w:b/>
      <w:bCs/>
      <w:color w:val="000000"/>
      <w:sz w:val="24"/>
      <w:szCs w:val="1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8:00Z</dcterms:created>
  <dc:creator>Hotz</dc:creator>
  <dc:description/>
  <dc:language>en-US</dc:language>
  <cp:lastModifiedBy>Hotz</cp:lastModifiedBy>
  <dcterms:modified xsi:type="dcterms:W3CDTF">2005-06-24T11:04:00Z</dcterms:modified>
  <cp:revision>1</cp:revision>
  <dc:subject/>
  <dc:title>Feedbackbogen zu den Intensivierungsstunden: Lehrkräfte</dc:title>
</cp:coreProperties>
</file>