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Feedbackbogen zu den Intensivierungsstunden: Schül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Schülerinnen und Schüle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ure Erfahrungen zu den Intensivierungsstunden sind uns wicht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t bitte die folgenden Aussagen genau durch und kreuzt dahinter die entsprechende Ziffer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1 </w:t>
        <w:tab/>
        <w:tab/>
        <w:t xml:space="preserve">           2</w:t>
        <w:tab/>
        <w:tab/>
        <w:t xml:space="preserve">       3</w:t>
        <w:tab/>
        <w:tab/>
        <w:tab/>
        <w:t xml:space="preserve">        4</w:t>
        <w:tab/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fft voll zu</w:t>
        <w:tab/>
        <w:t xml:space="preserve">   trifft eher zu</w:t>
        <w:tab/>
        <w:t xml:space="preserve">      trifft eher nicht zu</w:t>
        <w:tab/>
        <w:t xml:space="preserve">      trifft überhaupt nicht zu</w:t>
        <w:tab/>
        <w:t xml:space="preserve">    weiß n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 = Intensivierungsstunden                                                                   </w:t>
      </w:r>
    </w:p>
    <w:tbl>
      <w:tblPr>
        <w:tblW w:w="10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163"/>
        <w:gridCol w:w="1800"/>
      </w:tblGrid>
      <w:tr>
        <w:trPr>
          <w:trHeight w:val="120" w:hRule="atLeast"/>
        </w:trPr>
        <w:tc>
          <w:tcPr>
            <w:tcW w:w="10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r Eindruck</w:t>
            </w:r>
          </w:p>
        </w:tc>
      </w:tr>
      <w:tr>
        <w:trPr>
          <w:trHeight w:val="51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urch die IS verstehe ich den Stoff des normalen Fachunterrichts bess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8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urch die IS ist mein Interesse am zugehörigen Fach gestieg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65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ch fühle mich in den IS wohler als im normalen Unterrich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 den IS langweile ich mich of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In den IS kann ich in meinem eigenen Tempo arbeiten.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ch traue mir in den IS mehr zu als im normalen Unterrich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405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ch finde die IS gut, weil ich dann zu Hause weniger Hilfe brauch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25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8. Durch die IS habe ich mich in dem zugehörigen Fach verbesser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80" w:hRule="atLeast"/>
        </w:trPr>
        <w:tc>
          <w:tcPr>
            <w:tcW w:w="10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methoden und Unterricht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ch lerne in den IS, wie ich selber besser und wirkungsvoller arbeiten kan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Durch die IS beschäftige ich mich mit weiteren Themen aus dem Fach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In den IS wenden wir Arbeitsmethoden an, die im normalen Unterricht  nicht so häufig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orkomm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In den IS kann ich mit meinen Mitschülern zusammenarbeiten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Die Lehrkraft geht in den IS genauer auf mich und meine Fragen ei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Ich finde es gut, dass in den IS keine Noten gegeben werd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15. In den IS habe ich Zeit zum selbstständigen Arbeiten und Ausprobier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10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Ich finde es wichtig, dass in den IS die Klasse geteilt u. damit die Lerngruppe kleiner is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8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Ich finde es richtig, dass Schüler mit guten und schlechten Noten gemeinsam in den 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nterrichtet werd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25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Die IS sollten auch am Nachmittag lieg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19. Ich möchte auch in den IS von meinem Fachlehrer unterrichtet werd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 Ich hätte auch gerne IS in anderen Fächern wie z. B. ________________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2:00Z</dcterms:created>
  <dc:creator>Hotz</dc:creator>
  <dc:description/>
  <dc:language>en-US</dc:language>
  <cp:lastModifiedBy>Hotz</cp:lastModifiedBy>
  <dcterms:modified xsi:type="dcterms:W3CDTF">2005-06-24T10:53:00Z</dcterms:modified>
  <cp:revision>1</cp:revision>
  <dc:subject/>
  <dc:title>Feedbackbogen zu den Intensivierungsstunden: Schüler</dc:title>
</cp:coreProperties>
</file>