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iebe Frau Kollegin, lieber Herr Kollege,</w:t>
      </w:r>
    </w:p>
    <w:p>
      <w:pPr>
        <w:pStyle w:val="Normal"/>
        <w:rPr>
          <w:i/>
          <w:i/>
        </w:rPr>
      </w:pPr>
      <w:r>
        <w:rPr>
          <w:i/>
        </w:rPr>
        <w:t>wir bitten Sie, bei den nachfolgenden Aussagen einzuschätzen, welche der fünf Abstufungen aus Ihrer Sicht zum jetzigen Zeitpunkt für Ihre Schülerin/Ihren Schüler jeweils zutreffen. Ihre Einschätzungen können der Ausgangspunkt für Gespräche mit Ihrem Schüler bzw. mit Eltern bilden und eine Entscheidungshilfe geben für die Förderung in den Intensivierungsstun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-360" w:firstLine="360"/>
        <w:rPr>
          <w:sz w:val="22"/>
        </w:rPr>
      </w:pPr>
      <w:r>
        <w:rPr>
          <w:sz w:val="22"/>
        </w:rPr>
        <w:t>Fähigkeitsprofil für _______________________, Klasse ____ ausgefüllt von: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  <w:tab w:val="left" w:pos="7441" w:leader="none"/>
          <w:tab w:val="left" w:pos="8433" w:leader="none"/>
          <w:tab w:val="left" w:pos="9426" w:leader="none"/>
        </w:tabs>
        <w:spacing w:lineRule="auto" w:line="360"/>
        <w:rPr/>
      </w:pPr>
      <w:r>
        <w:rPr/>
        <w:t>Allgemeine Fähigkeiten: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  <w:gridCol w:w="851"/>
        <w:gridCol w:w="936"/>
        <w:gridCol w:w="879"/>
        <w:gridCol w:w="88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ka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eilwei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durch-schnittli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meisten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mmer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kann sich gut konzentrier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besitzt ein gutes Gedächtn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macht die Hausaufgaben zuverläs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arbeitet gut im Unterricht m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begreift neue Themen schne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arbeitet mit anderen gut zusamm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findet leicht Kontakt mit ander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drückt sich sprachlich gut a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ist im Unterricht mit Interesse dab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besitzt ein gutes Allgemeinwis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hat ein zügiges Arbeitstemp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kommt gut mit den Mitschülern a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Fachliche Fähigkeiten: Mathematik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8"/>
        <w:gridCol w:w="879"/>
        <w:gridCol w:w="878"/>
        <w:gridCol w:w="879"/>
        <w:gridCol w:w="87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hat in Mathematik sicheres Grund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wendet die Fachbegriffe richtig a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wendet Regeln sicher a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versteht die Aufgabenstellung siche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findet selbständig Lösungen der Aufgab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Sie/er rechnet siche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Besondere Stärken und Förderbereich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Besondere Stärken sind ...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  <w:t>Förderung wäre hilfreich bei ...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  <w:t>© W.HoffmannZerpiesISB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  <w:tab w:val="left" w:pos="7441" w:leader="none"/>
        <w:tab w:val="left" w:pos="8433" w:leader="none"/>
        <w:tab w:val="left" w:pos="9426" w:leader="none"/>
      </w:tabs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7:00Z</dcterms:created>
  <dc:creator>ISB</dc:creator>
  <dc:description/>
  <dc:language>en-US</dc:language>
  <cp:lastModifiedBy>Hotz</cp:lastModifiedBy>
  <dcterms:modified xsi:type="dcterms:W3CDTF">2005-06-20T14:57:00Z</dcterms:modified>
  <cp:revision>2</cp:revision>
  <dc:subject/>
  <dc:title>Liebe Frau Kollegin, lieber Herr Kollege,</dc:title>
</cp:coreProperties>
</file>