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prachmittlung Jgst. 6</w:t>
        <w:tab/>
        <w:tab/>
        <w:tab/>
        <w:tab/>
        <w:tab/>
        <w:tab/>
        <w:tab/>
        <w:t xml:space="preserve">                      Ak Link-E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8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 und Aufgabentyp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phrasieren</w:t>
            </w:r>
            <w:r>
              <w:rPr/>
              <w:t xml:space="preserve"> anhand eines gelenkten Dialogs </w:t>
            </w:r>
          </w:p>
          <w:p>
            <w:pPr>
              <w:pStyle w:val="Normal"/>
              <w:rPr/>
            </w:pPr>
            <w:r>
              <w:rPr/>
              <w:t>Thema: Talking about one’s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ug zum Lehrwerk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en-GB"/>
              </w:rPr>
              <w:t>L NEW BY 2, Unit 5 ‘At Cooper Middle School’</w:t>
            </w:r>
          </w:p>
          <w:p>
            <w:pPr>
              <w:pStyle w:val="Normal"/>
              <w:rPr/>
            </w:pPr>
            <w:r>
              <w:rPr/>
              <w:t xml:space="preserve">Ausgewählte Lernschwerpunkt in dieser Unit: </w:t>
            </w:r>
          </w:p>
          <w:p>
            <w:pPr>
              <w:pStyle w:val="Normal"/>
              <w:rPr/>
            </w:pPr>
            <w:r>
              <w:rPr/>
              <w:t>Basisinformationen über Denver, Porträt einer Middl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Übungen können nach Unit 5 language B eingesetzt wer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 im vorausgehenden Unterricht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onders bei der Paraphrasierung anhand deutscher Vorgaben müssen die Schüler darauf hingewiesen werden, dass eine wortgenaue Übertragung weder möglich noch wünschenswert is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gliches Bewertungsraste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wierigkeit des Paraphrasierens dieses Textes liegt darin, dass die Schüler unbekanntes Vokabular mit eigenen Redemitteln ausdrücken müssen. Darüber hinaus müssen landeskundliche Informationen eingebracht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wertung Dolmetschen / Paraphrasier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t’s talk about school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67640</wp:posOffset>
            </wp:positionV>
            <wp:extent cx="1219200" cy="1190625"/>
            <wp:effectExtent l="0" t="0" r="0" b="0"/>
            <wp:wrapTight wrapText="bothSides">
              <wp:wrapPolygon edited="0">
                <wp:start x="6916" y="0"/>
                <wp:lineTo x="4889" y="515"/>
                <wp:lineTo x="1851" y="2072"/>
                <wp:lineTo x="1851" y="2762"/>
                <wp:lineTo x="334" y="5525"/>
                <wp:lineTo x="-2" y="8292"/>
                <wp:lineTo x="504" y="11055"/>
                <wp:lineTo x="1515" y="13818"/>
                <wp:lineTo x="3036" y="16586"/>
                <wp:lineTo x="6071" y="19349"/>
                <wp:lineTo x="6241" y="19696"/>
                <wp:lineTo x="10796" y="21423"/>
                <wp:lineTo x="11808" y="21423"/>
                <wp:lineTo x="15016" y="21423"/>
                <wp:lineTo x="15858" y="21423"/>
                <wp:lineTo x="19402" y="19696"/>
                <wp:lineTo x="21089" y="16586"/>
                <wp:lineTo x="21600" y="13818"/>
                <wp:lineTo x="21429" y="11055"/>
                <wp:lineTo x="20417" y="8292"/>
                <wp:lineTo x="19066" y="6046"/>
                <wp:lineTo x="16197" y="2241"/>
                <wp:lineTo x="11302" y="342"/>
                <wp:lineTo x="9445" y="0"/>
                <wp:lineTo x="69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GB"/>
        </w:rPr>
        <w:t>Imagine that you are in an Internet chatroom and talking to Larry Grant, a boy from Hoover Middle School in Denver. Write down the dialogue and use your background knowledge about Denver and schools in the USA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u hast gerade die Internetseite der Hoover Middle School angeschaut und möchtest gerne von Larry wissen, was denn eigentlich eine </w:t>
      </w:r>
      <w:r>
        <w:rPr>
          <w:rFonts w:cs="Arial"/>
          <w:i/>
        </w:rPr>
        <w:t>middle school</w:t>
      </w:r>
      <w:r>
        <w:rPr>
          <w:rFonts w:cs="Arial"/>
        </w:rPr>
        <w:t xml:space="preserve">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>* Larry erklärt dir diesen Begriff und will wissen, ob er über deine Schule auch Informationen im Internet finden ka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Natürlich ist das möglich. Du sagst, dass deine Schule nicht so viele Aktivitäten wie Larrys Schule anbietet und nennst 2 Beispiele, die es an deiner Schule gibt. Du fragst Larry nach den Clubs an der Hoover Middle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* Er nennt 5 verschiedene Clubs und gibt detaillierte Informationen zu einem dav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Du hast gestern etwas über die Ziele der Schule gelesen, aber nicht alles 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* Larry erklärt dir nochmals die Ziele seiner Sch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Du möchtest wissen, wie das Leben in Denver so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>* Larry beantwortet dir deine Frage, indem er dir Informationen zu Wetter, Landschaft und Einwohnern gib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Schließlich wunderst du dich, warum neben dem Schulnamen ein Photo von einem Berglöwen zu sehen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* Larry kann dir auch hier eine Antwort ge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26:00Z</dcterms:created>
  <dc:creator> </dc:creator>
  <dc:description/>
  <dc:language>en-US</dc:language>
  <cp:lastModifiedBy>Vetter</cp:lastModifiedBy>
  <cp:lastPrinted>2006-05-12T12:46:00Z</cp:lastPrinted>
  <dcterms:modified xsi:type="dcterms:W3CDTF">2006-05-30T08:40:00Z</dcterms:modified>
  <cp:revision>7</cp:revision>
  <dc:subject/>
  <dc:title>ISB</dc:title>
</cp:coreProperties>
</file>