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Sprachmittlung Jgst. 6                                                                                                        Ak Link-Ebe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6383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hema und Aufgabentyp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usammenfassung von Bild- und Wortinformationen in der Fremdsprache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hema: Sportübertragungen im deutschen Fernsehen und deren Ankündigungen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zug zum Lehrwerk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GL 2,   Unit 2 Text p. 28/2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Lernschwerpunkte in dieser Unit: Systematischer Umgang mit einem Text; Wortschatz aus dem Sportbereich (z. B. </w:t>
            </w:r>
            <w:r>
              <w:rPr>
                <w:rFonts w:cs="Arial" w:ascii="Arial" w:hAnsi="Arial"/>
                <w:i/>
                <w:szCs w:val="24"/>
              </w:rPr>
              <w:t>competition, target, bull's eye etc</w:t>
            </w:r>
            <w:r>
              <w:rPr>
                <w:rFonts w:cs="Arial" w:ascii="Arial" w:hAnsi="Arial"/>
                <w:szCs w:val="24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 xml:space="preserve">Comparison of adjectives, relative clauses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insichten bei der Textanalyse in Unit 2 können der bei einer Zusammenfas</w:t>
              <w:softHyphen/>
              <w:t>sung wichtigen Textproduktion dienen</w:t>
            </w:r>
          </w:p>
          <w:p>
            <w:pPr>
              <w:pStyle w:val="Normal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orbereitung im vorausgehenden Unterricht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en-GB"/>
              </w:rPr>
              <w:t>GL 2 ,  Unit 1 Text p.15: ‘The champion’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usgewählter Lernschwerpunkt in dieser Unit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Schulleben und Sport; Zeitstrukturen im </w:t>
            </w:r>
            <w:r>
              <w:rPr>
                <w:rFonts w:cs="Arial" w:ascii="Arial" w:hAnsi="Arial"/>
                <w:i/>
                <w:szCs w:val="24"/>
              </w:rPr>
              <w:t>past tense</w:t>
            </w:r>
            <w:r>
              <w:rPr>
                <w:rFonts w:cs="Arial" w:ascii="Arial" w:hAnsi="Arial"/>
                <w:szCs w:val="24"/>
              </w:rPr>
              <w:t xml:space="preserve"> im Haupt- und Nebensatz; Infinitivkonstruktionen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Die Übung kann in Unit 1 T nach Ex. 4 eingesetzt werden, um die interkulturelle Bedeutung des Sports klar zu mache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Schon im Vorjahr kamen einige Ausdrücke aus dem Bereich Sport zur Sprache im Zusammenhang mit </w:t>
            </w:r>
            <w:r>
              <w:rPr>
                <w:rFonts w:cs="Arial" w:ascii="Arial" w:hAnsi="Arial"/>
                <w:i/>
                <w:szCs w:val="24"/>
              </w:rPr>
              <w:t>Free Time</w:t>
            </w:r>
            <w:r>
              <w:rPr>
                <w:rFonts w:cs="Arial" w:ascii="Arial" w:hAnsi="Arial"/>
                <w:szCs w:val="24"/>
              </w:rPr>
              <w:t xml:space="preserve"> (Unit 3)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ögliches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wertungsraster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u w:val="single"/>
              </w:rPr>
              <w:t>Bewertung: Zusammenfassung eines deutschen Textes auf Englisch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ariationsmöglichkeiten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Cs w:val="24"/>
              </w:rPr>
              <w:t>guided summary</w:t>
            </w:r>
            <w:r>
              <w:rPr>
                <w:rFonts w:cs="Arial" w:ascii="Arial" w:hAnsi="Arial"/>
                <w:szCs w:val="24"/>
              </w:rPr>
              <w:t xml:space="preserve"> durch Fragen zu den Texten: "An Englishman informs about the championship" (auch als Hilfestellung für Kurzreferat verwendbar)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. englische Fragen (leichtere Variante wegen indirekter Formulierungshilfe)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When did the championship take place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 xml:space="preserve">What is said about the players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eastAsia="Arial" w:cs="Arial" w:ascii="Arial" w:hAnsi="Arial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szCs w:val="24"/>
                <w:lang w:val="en-GB"/>
              </w:rPr>
              <w:t xml:space="preserve">How important is this sport in Britain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 xml:space="preserve">What is interesting about the way the competition is organised (the places, the celebrations, the winners)?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. deutsche Fragen (schwieriger für Schüler, aber leichter als selbstständiges </w:t>
            </w:r>
            <w:r>
              <w:rPr>
                <w:rFonts w:cs="Arial" w:ascii="Arial" w:hAnsi="Arial"/>
                <w:i/>
                <w:iCs/>
                <w:szCs w:val="24"/>
              </w:rPr>
              <w:t>summary</w:t>
            </w:r>
            <w:r>
              <w:rPr>
                <w:rFonts w:cs="Arial" w:ascii="Arial" w:hAnsi="Arial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. engl. Fragen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31242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Darts Championship in Purfleet, Eng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32.6pt;mso-wrap-distance-left:9.05pt;mso-wrap-distance-right:9.05pt;mso-wrap-distance-top:0pt;mso-wrap-distance-bottom:0pt;margin-top:0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Darts Championship in Purfleet, Eng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31750</wp:posOffset>
            </wp:positionV>
            <wp:extent cx="5943600" cy="4889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TMLVorformatiert"/>
        <w:rPr/>
      </w:pPr>
      <w:r>
        <w:rPr/>
        <w:t>Quelle: tv-hören und sehen 51/0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Assignment: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Write a short newspaper article about the resonance (= echo) that the Darts Championship in Purfleet, England, had in Germany. You are supposed to write for a British audience. Text length: 80 words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47800</wp:posOffset>
            </wp:positionH>
            <wp:positionV relativeFrom="paragraph">
              <wp:posOffset>148590</wp:posOffset>
            </wp:positionV>
            <wp:extent cx="2860040" cy="1903095"/>
            <wp:effectExtent l="0" t="0" r="0" b="0"/>
            <wp:wrapNone/>
            <wp:docPr id="3" name="pictur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_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lang w:val="en-GB"/>
        </w:rPr>
      </w:r>
    </w:p>
    <w:sectPr>
      <w:headerReference w:type="default" r:id="rId4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50" w:after="50"/>
      <w:outlineLvl w:val="4"/>
    </w:pPr>
    <w:rPr>
      <w:rFonts w:ascii="Arial" w:hAnsi="Arial" w:eastAsia="Arial Unicode MS" w:cs="Arial"/>
      <w:b/>
      <w:bCs/>
      <w:i/>
      <w:iCs/>
      <w:color w:val="000000"/>
      <w:sz w:val="23"/>
      <w:szCs w:val="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yle21">
    <w:name w:val="style21"/>
    <w:basedOn w:val="AbsatzStandardschriftart"/>
    <w:qFormat/>
    <w:rPr>
      <w:b/>
      <w:bCs/>
      <w:color w:val="FF0000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9:17:00Z</dcterms:created>
  <dc:creator>Jakob</dc:creator>
  <dc:description/>
  <dc:language>en-US</dc:language>
  <cp:lastModifiedBy>Vetter</cp:lastModifiedBy>
  <dcterms:modified xsi:type="dcterms:W3CDTF">2006-06-13T06:43:00Z</dcterms:modified>
  <cp:revision>6</cp:revision>
  <dc:subject/>
  <dc:title>Sprachmittlung Jgst</dc:title>
</cp:coreProperties>
</file>