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Lehrer und 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Bilder im Internet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geradlinige Lichtausbreitung -&gt; Lichtstrahl als Modellvorstellu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Sonnenstrahlen durch Wolken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Dringen Sonnenstrahlen durch eine Wolkenschicht, lässt sich die Geradlinigkeit der Lichtausbreitung besonders gut beobachten. Sehr schöne Bildbeispiele findet man bei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www.meteoros.de/strahl/strahl.htm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985" w:right="11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5:00Z</dcterms:created>
  <dc:creator>Thalmaier</dc:creator>
  <dc:description/>
  <dc:language>en-US</dc:language>
  <cp:lastModifiedBy>Thalmaier</cp:lastModifiedBy>
  <cp:lastPrinted>2005-02-28T14:49:00Z</cp:lastPrinted>
  <dcterms:modified xsi:type="dcterms:W3CDTF">2005-02-28T13:49:00Z</dcterms:modified>
  <cp:revision>9</cp:revision>
  <dc:subject/>
  <dc:title>8</dc:title>
</cp:coreProperties>
</file>