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experiment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Optik -&gt; Bilder bei Spiegeln und Linsen -&gt; Reflexion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ilbrige Fingerabdrüc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ülle ein Glas mit Wasser und nimm es in die Hand. Beobachte deine Fingerabdrücke von oben – sehen die nicht ganz silbrig aus! Wie kommt dies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Lösung:</w:t>
      </w:r>
    </w:p>
    <w:p>
      <w:pPr>
        <w:pStyle w:val="TextBodyIndent"/>
        <w:rPr>
          <w:sz w:val="22"/>
        </w:rPr>
      </w:pPr>
      <w:r>
        <w:rPr>
          <w:sz w:val="22"/>
        </w:rPr>
        <w:t>In den feinen Rillen der Fingerabdrücke befindet sich Luft. Betrachtet man die Fingerabdrücke unter einem genügend großen Winkel, beobachtet man an diesen Stellen Totalreflexion: Das Glas erscheint an diesen Stellen versilb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985" w:right="118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00:00Z</dcterms:created>
  <dc:creator>Thalmaier</dc:creator>
  <dc:description/>
  <dc:language>en-US</dc:language>
  <cp:lastModifiedBy>Thalmaier</cp:lastModifiedBy>
  <cp:lastPrinted>2005-02-28T14:22:00Z</cp:lastPrinted>
  <dcterms:modified xsi:type="dcterms:W3CDTF">2005-02-28T13:23:00Z</dcterms:modified>
  <cp:revision>7</cp:revision>
  <dc:subject/>
  <dc:title>8</dc:title>
</cp:coreProperties>
</file>