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Aufgabe mit Lebensweltbezug, Vertiefung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Optik -&gt; Bilder bei Spiegeln und Linsen -&gt; Reflexion und Brechu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6"/>
          <w:u w:val="none"/>
        </w:rPr>
      </w:pPr>
      <w:r>
        <w:rPr>
          <w:b/>
          <w:sz w:val="26"/>
          <w:u w:val="none"/>
        </w:rPr>
        <w:t>Nasse Steine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sz w:val="22"/>
        </w:rPr>
        <w:t>Die Entscheidung fällt dir nicht schwer, auf welchem der beiden Bilder der Stein nass ist und auf welchem trocken.</w:t>
      </w:r>
    </w:p>
    <w:p>
      <w:pPr>
        <w:pStyle w:val="Normal"/>
        <w:rPr>
          <w:sz w:val="22"/>
        </w:rPr>
      </w:pPr>
      <w:r>
        <w:rPr>
          <w:sz w:val="22"/>
        </w:rPr>
        <w:t>Beschreibe, woran du erkennst, welcher Stein der Nasse ist!</w:t>
      </w:r>
    </w:p>
    <w:p>
      <w:pPr>
        <w:pStyle w:val="Normal"/>
        <w:rPr>
          <w:sz w:val="22"/>
        </w:rPr>
      </w:pPr>
      <w:r>
        <w:rPr>
          <w:sz w:val="22"/>
        </w:rPr>
        <w:t>Welches sind die Ursachen für das unterschiedliche Aussehe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2641600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</w:r>
      <w:r>
        <w:rPr/>
        <w:drawing>
          <wp:inline distT="0" distB="0" distL="0" distR="0">
            <wp:extent cx="2560320" cy="209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Lösung:</w:t>
      </w:r>
    </w:p>
    <w:p>
      <w:pPr>
        <w:pStyle w:val="Normal"/>
        <w:rPr/>
      </w:pPr>
      <w:r>
        <w:rPr>
          <w:i/>
          <w:sz w:val="22"/>
        </w:rPr>
        <w:t>Der nasse Stein ist dunkler und hat eine glänzende Oberfläche. Der Glanz kommt durch direkte, gerichtete Reflexion zustande, die dunklere Färbung durch Totalreflexion: Licht, das von der Oberfläche des Steins reflektiert wird, muss zuerst eine dünne Wasserschicht durchqueren. An der Grenzfläche Wasser-Luft wird ein Teil des Lichts totalreflektiert, tritt nicht mehr aus und wird in der Wasserschicht schließlich in Wärme umgewandel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5" w:right="1185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  \* MERGEFORMAT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lang w:val="en-US" w:eastAsia="en-US"/>
      </w:rPr>
      <w:fldChar w:fldCharType="end"/>
    </w:r>
    <w:r>
      <w:rPr>
        <w:rStyle w:val="PageNumber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58:00Z</dcterms:created>
  <dc:creator>Thalmaier</dc:creator>
  <dc:description/>
  <dc:language>en-US</dc:language>
  <cp:lastModifiedBy>Thalmaier</cp:lastModifiedBy>
  <cp:lastPrinted>2005-02-28T14:23:00Z</cp:lastPrinted>
  <dcterms:modified xsi:type="dcterms:W3CDTF">2005-02-28T13:23:00Z</dcterms:modified>
  <cp:revision>7</cp:revision>
  <dc:subject/>
  <dc:title>8</dc:title>
</cp:coreProperties>
</file>