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, Vertiefu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 xml:space="preserve">Kräfte in Natur und Technik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Kraft und Bewegungsänderung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Kraft als </w:t>
              <w:br/>
              <w:t>Produkt von Masse und Beschleunigung</w:t>
            </w:r>
          </w:p>
        </w:tc>
      </w:tr>
    </w:tbl>
    <w:p>
      <w:pPr>
        <w:pStyle w:val="Heading5"/>
        <w:rPr>
          <w:kern w:val="2"/>
        </w:rPr>
      </w:pPr>
      <w:r>
        <w:rPr>
          <w:kern w:val="2"/>
        </w:rPr>
      </w:r>
    </w:p>
    <w:p>
      <w:pPr>
        <w:pStyle w:val="Heading5"/>
        <w:rPr>
          <w:kern w:val="2"/>
        </w:rPr>
      </w:pPr>
      <w:r>
        <w:rPr>
          <w:kern w:val="2"/>
        </w:rPr>
        <w:t xml:space="preserve">Betrachtung der Leistungsdaten eines Sportwagens </w:t>
        <w:br/>
      </w:r>
    </w:p>
    <w:p>
      <w:pPr>
        <w:pStyle w:val="Normal"/>
        <w:rPr/>
      </w:pPr>
      <w:r>
        <w:rPr>
          <w:kern w:val="2"/>
          <w:sz w:val="22"/>
          <w:szCs w:val="22"/>
        </w:rPr>
        <w:t>Ein Ferrari F50 (gebaut von 1995-1997) ist der Traum vieler Motorsportfans und wartet mit beeindruckenden Leistungsdaten au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85725</wp:posOffset>
                </wp:positionV>
                <wp:extent cx="2132965" cy="268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Motor: V12 Zylind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ubraum: 4.700 cc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Höchstgeschwindigkeit: 325 km/h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 bis 100 km/h in 3,9 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km stehender Start in 21,7 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/>
                              <w:t>Leistung: 520 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asse: 1,25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11.45pt;mso-wrap-distance-left:9.05pt;mso-wrap-distance-right:9.05pt;mso-wrap-distance-top:0pt;mso-wrap-distance-bottom:0pt;margin-top:6.7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Motor: V12 Zylinder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Hubraum: 4.700 ccm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Höchstgeschwindigkeit: 325 km/h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0 bis 100 km/h in 3,9 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1 km stehender Start in 21,7 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Arial"/>
                          <w:color w:val="000000"/>
                        </w:rPr>
                      </w:pPr>
                      <w:r>
                        <w:rPr/>
                        <w:t>Leistung: 520 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Masse: 1,25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2"/>
          <w:szCs w:val="22"/>
        </w:rPr>
        <w:t xml:space="preserve">Welche andere Schreibweise ist dir für die angegebene Größe des Hubraums bekannt? 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2"/>
          <w:szCs w:val="22"/>
        </w:rPr>
        <w:t>Zwei der Angaben werden an einem aus dem Stand beschleunigten Fahrzeug gemessen. Welche?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rechne die Beschleunigung für die Startsituation, die 3,9 s dauert. Gehe dabei davon aus, dass die Beschleunigung während dieser Zeit konstant ist!</w:t>
      </w:r>
    </w:p>
    <w:p>
      <w:pPr>
        <w:pStyle w:val="Normal"/>
        <w:numPr>
          <w:ilvl w:val="0"/>
          <w:numId w:val="2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elche durchschnittliche Kraft wirkt während der Messung der Beschleunigung „von 0 auf 100“ am F50?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ösung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kern w:val="2"/>
          <w:sz w:val="22"/>
          <w:szCs w:val="22"/>
        </w:rPr>
        <w:t>4 700 ccm sind eine andere Schreibweise für 4 700 cm</w:t>
      </w:r>
      <w:r>
        <w:rPr>
          <w:i/>
          <w:iCs/>
          <w:kern w:val="2"/>
          <w:sz w:val="22"/>
          <w:szCs w:val="22"/>
          <w:vertAlign w:val="superscript"/>
        </w:rPr>
        <w:t>3</w:t>
      </w:r>
      <w:r>
        <w:rPr>
          <w:i/>
          <w:iCs/>
          <w:kern w:val="2"/>
          <w:sz w:val="22"/>
          <w:szCs w:val="22"/>
        </w:rPr>
        <w:t xml:space="preserve"> bzw. 4,7l</w:t>
      </w:r>
    </w:p>
    <w:p>
      <w:pPr>
        <w:pStyle w:val="Normal"/>
        <w:numPr>
          <w:ilvl w:val="0"/>
          <w:numId w:val="4"/>
        </w:numPr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Die Zeit für die Beschleunigung von 0 auf 100 km/h sowie die Zeit für „1 km stehender Start“, d. h. die Zeit, bis das Fahrzeug aus dem Stand eine Strecke von 1 km zurückgelegt hat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,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1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(Bei „1 km stehender Start“ ergibt sich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4,2</w:t>
      </w:r>
      <w:r>
        <w:rPr>
          <w:sz w:val="22"/>
          <w:szCs w:val="22"/>
        </w:rPr>
        <w:object w:dxaOrig="2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2pt" filled="f" o:ole="">
            <v:imagedata r:id="rId5" o:title=""/>
          </v:shape>
          <o:OLEObject Type="Embed" ProgID="" ShapeID="ole_rId4" DrawAspect="Content" ObjectID="_2063506879" r:id="rId4"/>
        </w:objec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sectPr>
      <w:footerReference w:type="default" r:id="rId6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6:00Z</dcterms:created>
  <dc:creator>Thalmaier</dc:creator>
  <dc:description/>
  <dc:language>en-US</dc:language>
  <cp:lastModifiedBy>Thalmaier</cp:lastModifiedBy>
  <cp:lastPrinted>2003-12-09T17:42:00Z</cp:lastPrinted>
  <dcterms:modified xsi:type="dcterms:W3CDTF">2005-06-21T12:29:00Z</dcterms:modified>
  <cp:revision>4</cp:revision>
  <dc:subject/>
  <dc:title>8</dc:title>
</cp:coreProperties>
</file>