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ufgabe mit Lebensweltbezug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Kräfte -&gt; Kraft und Bewegungsänderung -&gt; Trägheitssa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6"/>
          <w:u w:val="none"/>
        </w:rPr>
      </w:pPr>
      <w:r>
        <w:rPr>
          <w:b/>
          <w:sz w:val="26"/>
          <w:u w:val="none"/>
        </w:rPr>
        <w:t>Crashtest - Dummy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rPr/>
      </w:pPr>
      <w:r>
        <w:rPr/>
        <w:t>Ein Crashtest-Dummy hat seinen Namen zu Recht: Er schnallt sich in der Regel nicht an und fährt mit 50 km/h gegen eine Mauer. Erkläre, warum der Kopf des Dummies die Windschutzscheibe durchschlägt und warum sich ein Mensch bei einem Unfall sich nicht einfach am Lenkrad festhalten kann.</w:t>
      </w:r>
    </w:p>
    <w:p>
      <w:pPr>
        <w:pStyle w:val="Normal"/>
        <w:rPr/>
      </w:pPr>
      <w:r>
        <w:rPr/>
        <w:t>Auf welche Weise schützen Gurte vor Verletzungen?</w:t>
      </w:r>
    </w:p>
    <w:p>
      <w:pPr>
        <w:pStyle w:val="Normal"/>
        <w:rPr/>
      </w:pPr>
      <w:r>
        <w:rPr/>
        <w:t>Wozu braucht man Nackenstützen?</w:t>
      </w:r>
    </w:p>
    <w:p>
      <w:pPr>
        <w:pStyle w:val="Normal"/>
        <w:rPr/>
      </w:pPr>
      <w:r>
        <w:rPr/>
        <w:t>Welche anderen Sicherheitssysteme im Auto kennst du?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Motorradfahrer gibt es keine vergleichbaren Sicherheitssysteme. Wie muss sich ein Motorradfahrer verhalten, wenn er auf ein Hindernis, z. B. ein Auto auffäh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ösung:</w:t>
      </w:r>
    </w:p>
    <w:p>
      <w:pPr>
        <w:pStyle w:val="Normal"/>
        <w:rPr/>
      </w:pPr>
      <w:r>
        <w:rPr>
          <w:i/>
        </w:rPr>
        <w:t>Bei einem Sturz aus 10 m Höhe erreicht man beim Aufprall in etwa eine Geschwindigkeit von 50 km/h. Wollte man sich abstützen, so müsste man kurzzeitig eine Last abstützen, die in etwa das 6 – 7 fache der Gewichtskraft beträgt. Bei einem erwachsenen Mann entspricht das in etwa einer Masse von 500 kg!</w:t>
      </w:r>
    </w:p>
    <w:p>
      <w:pPr>
        <w:pStyle w:val="Normal"/>
        <w:rPr>
          <w:i/>
          <w:i/>
        </w:rPr>
      </w:pPr>
      <w:r>
        <w:rPr>
          <w:i/>
        </w:rPr>
        <w:t>Der Motorradfahrer muss sich möglichst schnell von seinem Gefährt trennen, bei einem Aufprall – beispielsweise gegen ein Auto – möglichst über das Hindernis hinweg springen und am Boden abroll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krperEinzug2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2240" w:h="15840"/>
      <w:pgMar w:left="1797" w:right="90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6" w:hanging="0"/>
    </w:pPr>
    <w:rPr>
      <w:sz w:val="24"/>
    </w:rPr>
  </w:style>
  <w:style w:type="paragraph" w:styleId="Blocktext">
    <w:name w:val="Blocktext"/>
    <w:basedOn w:val="Normal"/>
    <w:qFormat/>
    <w:pPr>
      <w:ind w:left="284" w:right="834" w:hanging="284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134" w:leader="none"/>
      </w:tabs>
      <w:ind w:left="1134" w:hanging="1134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14:00Z</dcterms:created>
  <dc:creator>Thalmaier</dc:creator>
  <dc:description/>
  <dc:language>en-US</dc:language>
  <cp:lastModifiedBy>Thalmaier</cp:lastModifiedBy>
  <cp:lastPrinted>2005-05-10T09:53:00Z</cp:lastPrinted>
  <dcterms:modified xsi:type="dcterms:W3CDTF">2005-08-24T18:15:00Z</dcterms:modified>
  <cp:revision>6</cp:revision>
  <dc:subject/>
  <dc:title>Adressatenkreis: Schüler </dc:title>
</cp:coreProperties>
</file>