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ufgabe mit lebensweltlichem Bezug, Vertiefu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Kräfte in Natur und Technik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Kraft und Bewegungsänderung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Kraft als </w:t>
              <w:br/>
              <w:t>Produkt von Masse und Beschleunigung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Beschleunigung einer S-Bahn 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5960</wp:posOffset>
            </wp:positionH>
            <wp:positionV relativeFrom="paragraph">
              <wp:posOffset>27940</wp:posOffset>
            </wp:positionV>
            <wp:extent cx="2374900" cy="1453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5351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ine Einheit der aktuellsten Baureihe der Münchner S-Bahn besteht aus je 4 Wagen mit einer Gesamtmasse von 109 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solche Einheit kann unbeladen maximal mit 1,0</w:t>
      </w:r>
      <w:r>
        <w:rPr>
          <w:sz w:val="22"/>
          <w:szCs w:val="22"/>
        </w:rPr>
        <w:object w:dxaOrig="279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22pt" filled="f" o:ole="">
            <v:imagedata r:id="rId4" o:title=""/>
          </v:shape>
          <o:OLEObject Type="Embed" ProgID="" ShapeID="ole_rId3" DrawAspect="Content" ObjectID="_1955352828" r:id="rId3"/>
        </w:object>
      </w:r>
      <w:r>
        <w:rPr>
          <w:sz w:val="22"/>
          <w:szCs w:val="22"/>
        </w:rPr>
        <w:t xml:space="preserve"> beschleunigen, erreicht eine Höchst</w:t>
        <w:softHyphen/>
        <w:t>geschwindigkeit von 140</w:t>
      </w:r>
      <w:r>
        <w:rPr>
          <w:sz w:val="22"/>
          <w:szCs w:val="22"/>
        </w:rPr>
        <w:object w:dxaOrig="3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20pt" filled="f" o:ole="">
            <v:imagedata r:id="rId6" o:title=""/>
          </v:shape>
          <o:OLEObject Type="Embed" ProgID="" ShapeID="ole_rId5" DrawAspect="Content" ObjectID="_1765313112" r:id="rId5"/>
        </w:object>
      </w:r>
      <w:r>
        <w:rPr>
          <w:sz w:val="22"/>
          <w:szCs w:val="22"/>
        </w:rPr>
        <w:t xml:space="preserve">   und bietet insgesamt Platz für 544 Fahrgäste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2"/>
          <w:szCs w:val="22"/>
        </w:rPr>
        <w:t>Wie lange dauert es, bis das Fahrzeug unbeladen seine Höchstgeschwindigkeit erreicht?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2"/>
          <w:szCs w:val="22"/>
        </w:rPr>
        <w:t>Schätze ab, wie viele Sekunden länger ein voll beladenes Fahrzeug bis zum Erreichen der Höchstgeschwindigkeit benötigt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ösung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,9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,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Wenn man von einer durchschnittlichen Masse von 60 kg pro Person ausgeht, muss zusätzlich die Masse 544 </w:t>
      </w:r>
      <w:r>
        <w:rPr>
          <w:rFonts w:eastAsia="Symbol" w:cs="Symbol" w:ascii="Symbol" w:hAnsi="Symbol"/>
          <w:i/>
          <w:iCs/>
          <w:sz w:val="22"/>
          <w:szCs w:val="22"/>
        </w:rPr>
        <w:t></w:t>
      </w:r>
      <w:r>
        <w:rPr>
          <w:i/>
          <w:iCs/>
          <w:sz w:val="22"/>
          <w:szCs w:val="22"/>
        </w:rPr>
        <w:t> 60 kg = 32640 kg = 33 t beschleunigt werden. Das ist etwa ein Drittel mehr als die Masse der Wagen. Deshalb dauert der Beschleunigungsvorgang statt 39 s etwa 50 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e: </w:t>
      </w:r>
      <w:r>
        <w:rPr>
          <w:rFonts w:cs="Arial"/>
          <w:color w:val="0000FF"/>
          <w:sz w:val="22"/>
          <w:szCs w:val="22"/>
        </w:rPr>
        <w:t>http://www.physik.uni-muenchen.de/didaktik/U_materialien/leifiphys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7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26:00Z</dcterms:created>
  <dc:creator>Thalmaier</dc:creator>
  <dc:description/>
  <dc:language>en-US</dc:language>
  <cp:lastModifiedBy>Worg</cp:lastModifiedBy>
  <cp:lastPrinted>2004-11-10T13:26:00Z</cp:lastPrinted>
  <dcterms:modified xsi:type="dcterms:W3CDTF">2004-11-10T12:26:00Z</dcterms:modified>
  <cp:revision>4</cp:revision>
  <dc:subject/>
  <dc:title>8</dc:title>
</cp:coreProperties>
</file>