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Lehrer und 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rbeitsmaterial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geradlinige Lichtausbreitung -&gt; Sehen (Auge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Augen und Seh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um kostenlosen Download zum Thema „Auge und Sehen“ sind unter folgenden Adressen Arbeitsblätter angebo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http://www.zum.de/dwu/pop108vs.htm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http://www.usc-bremen.de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sectPr>
      <w:footerReference w:type="default" r:id="rId2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6:00Z</dcterms:created>
  <dc:creator>Thalmaier</dc:creator>
  <dc:description/>
  <dc:language>en-US</dc:language>
  <cp:lastModifiedBy>Thalmaier</cp:lastModifiedBy>
  <cp:lastPrinted>2005-02-28T15:01:00Z</cp:lastPrinted>
  <dcterms:modified xsi:type="dcterms:W3CDTF">2005-02-28T14:03:00Z</dcterms:modified>
  <cp:revision>10</cp:revision>
  <dc:subject/>
  <dc:title>8</dc:title>
</cp:coreProperties>
</file>