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2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1 Energie als Erhaltungsgröße → Goldene Regel der Mechanik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KW-Fahrt auf einer Passstraß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 LKW der Masse 28 t fährt eine Passstraße mit der Steigung 10 % bergauf. Nach einer Fahrstrecke von 20 km hat der die Passhöhe erreich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82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Hinweis: Die Steigung einer schiefen Ebene 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ist der Quotient  h : b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77165</wp:posOffset>
                      </wp:positionV>
                      <wp:extent cx="1833245" cy="807085"/>
                      <wp:effectExtent l="0" t="444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3120" cy="807120"/>
                                <a:chOff x="0" y="0"/>
                                <a:chExt cx="1833120" cy="80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71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312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1828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5pt;margin-top:13.95pt;width:144.3pt;height:63.5pt" coordorigin="603,279" coordsize="2886,1270">
                      <v:line id="shape_0" from="603,1550" to="3482,1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0,279" to="3490,15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,279" to="3489,15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7810</wp:posOffset>
                      </wp:positionV>
                      <wp:extent cx="687070" cy="386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 k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30.45pt;mso-wrap-distance-left:9.05pt;mso-wrap-distance-right:9.05pt;mso-wrap-distance-top:0pt;mso-wrap-distance-bottom:0pt;margin-top:20.3pt;mso-position-vertical-relative:text;margin-left: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 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40335</wp:posOffset>
                      </wp:positionV>
                      <wp:extent cx="342900" cy="535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3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2.2pt;mso-wrap-distance-left:9.05pt;mso-wrap-distance-right:9.05pt;mso-wrap-distance-top:0pt;mso-wrap-distance-bottom:0pt;margin-top:11.05pt;mso-position-vertical-relative:text;margin-left:1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73990</wp:posOffset>
                      </wp:positionV>
                      <wp:extent cx="342900" cy="4076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2.1pt;mso-wrap-distance-left:9.05pt;mso-wrap-distance-right:9.05pt;mso-wrap-distance-top:0pt;mso-wrap-distance-bottom:0pt;margin-top:13.7pt;mso-position-vertical-relative:text;margin-left:1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 xml:space="preserve">Ermittle zeichnerisch (näherungsweise) den Höhenunterschied, den der LKW bei dieser </w:t>
        <w:br/>
        <w:t>Fahrt zurücklegt.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 xml:space="preserve">Berechne die Kraft, mit der der LKW bei dieser Bergfahrt durch den Motor nach oben </w:t>
        <w:br/>
        <w:t>gezogen wir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cs="Arial"/>
          <w:b/>
          <w:i/>
          <w:sz w:val="22"/>
          <w:szCs w:val="22"/>
        </w:rPr>
        <w:t>Lösung:</w:t>
      </w:r>
      <w:r>
        <w:rPr>
          <w:rFonts w:cs="Arial"/>
          <w:i/>
          <w:sz w:val="22"/>
          <w:szCs w:val="22"/>
        </w:rPr>
        <w:tab/>
        <w:t>a)</w:t>
        <w:tab/>
        <w:t>Der Höhenunterschied beträgt 2,0 km.</w:t>
      </w:r>
    </w:p>
    <w:p>
      <w:pPr>
        <w:pStyle w:val="Normal"/>
        <w:ind w:left="900" w:hanging="9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b)</w:t>
        <w:tab/>
        <w:t>Die Kraft beträgt 27 kN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36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1079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cs="Arial"/>
        <w:sz w:val="20"/>
        <w:szCs w:val="20"/>
      </w:rPr>
      <w:t>Energieerhaltung</w:t>
      <w:tab/>
      <w:t>ISB AK Neue Schwerpunkte im Physikunterricht</w:t>
      <w:tab/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Arial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right" w:pos="9072" w:leader="none"/>
      </w:tabs>
      <w:spacing w:before="120" w:after="120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1165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taatsinstitut für Schulqualität und Bildungsforschung</w:t>
    </w:r>
  </w:p>
  <w:p>
    <w:pPr>
      <w:pStyle w:val="Header"/>
      <w:tabs>
        <w:tab w:val="center" w:pos="4536" w:leader="none"/>
        <w:tab w:val="left" w:pos="6660" w:leader="none"/>
        <w:tab w:val="right" w:pos="9072" w:leader="none"/>
      </w:tabs>
      <w:spacing w:before="120" w:after="120"/>
      <w:jc w:val="right"/>
      <w:rPr/>
    </w:pPr>
    <w:r>
      <w:rPr>
        <w:sz w:val="20"/>
        <w:szCs w:val="20"/>
      </w:rPr>
      <w:t>Abteilung Gymnasium - Referat Phys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8"/>
        <w:b/>
        <w:kern w:val="2"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6" w:leader="none"/>
      </w:tabs>
      <w:spacing w:before="360" w:after="180"/>
      <w:ind w:left="0" w:hanging="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76"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" w:leader="none"/>
      </w:tabs>
      <w:spacing w:before="240" w:after="6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kern w:val="2"/>
      <w:sz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bCs/>
      <w:kern w:val="2"/>
      <w:sz w:val="28"/>
    </w:rPr>
  </w:style>
  <w:style w:type="character" w:styleId="WW8Num19z0">
    <w:name w:val="WW8Num19z0"/>
    <w:qFormat/>
    <w:rPr>
      <w:rFonts w:ascii="Arial" w:hAnsi="Arial" w:cs="Arial"/>
      <w:b/>
      <w:bCs/>
      <w:kern w:val="2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Char">
    <w:name w:val="Überschrift 3 Char"/>
    <w:basedOn w:val="AbsatzStandardschriftart"/>
    <w:qFormat/>
    <w:rPr>
      <w:rFonts w:ascii="Arial" w:hAnsi="Arial" w:cs="Arial"/>
      <w:b/>
      <w:bCs/>
      <w:sz w:val="24"/>
      <w:szCs w:val="26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krper3">
    <w:name w:val="Textkörper 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44:00Z</dcterms:created>
  <dc:creator>Thalmaier</dc:creator>
  <dc:description/>
  <dc:language>en-US</dc:language>
  <cp:lastModifiedBy>Thalmaier</cp:lastModifiedBy>
  <cp:lastPrinted>2006-07-26T18:10:00Z</cp:lastPrinted>
  <dcterms:modified xsi:type="dcterms:W3CDTF">2006-07-26T16:11:00Z</dcterms:modified>
  <cp:revision>10</cp:revision>
  <dc:subject/>
  <dc:title>Überschrift 1</dc:title>
</cp:coreProperties>
</file>